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2013 </w:t>
      </w:r>
      <w:r>
        <w:rPr>
          <w:rFonts w:cs="Arial" w:ascii="Arial" w:hAnsi="Arial"/>
          <w:b/>
          <w:bCs/>
          <w:caps/>
          <w:sz w:val="24"/>
          <w:szCs w:val="24"/>
        </w:rPr>
        <w:t>Virginia Swimming</w:t>
      </w:r>
      <w:r>
        <w:rPr>
          <w:rFonts w:cs="Arial" w:ascii="Arial" w:hAnsi="Arial"/>
          <w:b/>
          <w:bCs/>
          <w:sz w:val="24"/>
          <w:szCs w:val="24"/>
        </w:rPr>
        <w:t xml:space="preserve"> SHORT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CERTIFICATION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eb. 28 – March 3, Collegiate School Aquatic Center, Richmond, VA</w:t>
      </w:r>
    </w:p>
    <w:p>
      <w:pPr>
        <w:pStyle w:val="Normal"/>
        <w:jc w:val="center"/>
        <w:rPr>
          <w:rFonts w:ascii="Arial" w:hAnsi="Arial" w:cs="Arial"/>
          <w:sz w:val="12"/>
          <w:szCs w:val="12"/>
        </w:rPr>
      </w:pPr>
      <w:r>
        <w:rPr>
          <w:rFonts w:cs="Arial" w:ascii="Arial" w:hAnsi="Arial"/>
          <w:sz w:val="12"/>
          <w:szCs w:val="12"/>
          <w:highlight w:val="yellow"/>
        </w:rPr>
        <w:br/>
      </w:r>
      <w:r>
        <w:rPr>
          <w:rFonts w:cs="Arial" w:ascii="Arial" w:hAnsi="Arial"/>
          <w:sz w:val="22"/>
          <w:szCs w:val="22"/>
          <w:highlight w:val="yellow"/>
        </w:rPr>
        <w:t>Can be filled in using Microsoft Word, saved with a new file name, and e-mailed as an attachment.</w:t>
      </w: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6"/>
          <w:szCs w:val="16"/>
          <w:u w:val="single"/>
        </w:rPr>
      </w:pPr>
      <w:r>
        <w:rPr>
          <w:rFonts w:cs="Arial" w:ascii="Arial" w:hAnsi="Arial"/>
          <w:bCs/>
          <w:sz w:val="16"/>
          <w:szCs w:val="16"/>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885995022"/>
      <w:bookmarkStart w:id="1" w:name="__Fieldmark__9_2885995022"/>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885995022"/>
      <w:bookmarkStart w:id="3" w:name="__Fieldmark__10_2885995022"/>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885995022"/>
      <w:bookmarkStart w:id="5" w:name="__Fieldmark__11_2885995022"/>
      <w:bookmarkEnd w:id="5"/>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885995022"/>
      <w:bookmarkStart w:id="7" w:name="__Fieldmark__12_2885995022"/>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885995022"/>
      <w:bookmarkStart w:id="9" w:name="__Fieldmark__13_2885995022"/>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885995022"/>
      <w:bookmarkStart w:id="11" w:name="__Fieldmark__14_2885995022"/>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885995022"/>
      <w:bookmarkStart w:id="13" w:name="__Fieldmark__15_2885995022"/>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885995022"/>
      <w:bookmarkStart w:id="15" w:name="__Fieldmark__16_2885995022"/>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885995022"/>
      <w:bookmarkStart w:id="17" w:name="__Fieldmark__17_2885995022"/>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885995022"/>
      <w:bookmarkStart w:id="19" w:name="__Fieldmark__18_2885995022"/>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885995022"/>
      <w:bookmarkStart w:id="21" w:name="__Fieldmark__19_2885995022"/>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885995022"/>
      <w:bookmarkStart w:id="23" w:name="__Fieldmark__20_2885995022"/>
      <w:bookmarkEnd w:id="23"/>
      <w:r>
        <w:rPr>
          <w:rFonts w:cs="Arial" w:ascii="Arial" w:hAnsi="Arial"/>
        </w:rPr>
      </w:r>
      <w:r>
        <w:rPr>
          <w:rFonts w:cs="Arial" w:ascii="Arial" w:hAnsi="Arial"/>
        </w:rPr>
        <w:fldChar w:fldCharType="end"/>
      </w:r>
      <w:r>
        <w:rPr>
          <w:rFonts w:cs="Arial" w:ascii="Arial" w:hAnsi="Arial"/>
        </w:rPr>
        <w:tab/>
        <w:t>Admin Refere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885995022"/>
      <w:bookmarkStart w:id="25" w:name="__Fieldmark__21_2885995022"/>
      <w:bookmarkEnd w:id="25"/>
      <w:r>
        <w:rPr>
          <w:rFonts w:cs="Arial" w:ascii="Arial" w:hAnsi="Arial"/>
        </w:rPr>
      </w:r>
      <w:r>
        <w:rPr>
          <w:rFonts w:cs="Arial" w:ascii="Arial" w:hAnsi="Arial"/>
        </w:rPr>
        <w:fldChar w:fldCharType="end"/>
      </w:r>
      <w:r>
        <w:rPr>
          <w:rFonts w:cs="Arial" w:ascii="Arial" w:hAnsi="Arial"/>
        </w:rPr>
        <w:t xml:space="preserve">  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885995022"/>
      <w:bookmarkStart w:id="27" w:name="__Fieldmark__22_2885995022"/>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885995022"/>
      <w:bookmarkStart w:id="29" w:name="__Fieldmark__23_2885995022"/>
      <w:bookmarkEnd w:id="29"/>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885995022"/>
      <w:bookmarkStart w:id="31" w:name="__Fieldmark__24_2885995022"/>
      <w:bookmarkEnd w:id="31"/>
      <w:r>
        <w:rPr>
          <w:rFonts w:cs="Arial" w:ascii="Arial" w:hAnsi="Arial"/>
        </w:rPr>
      </w:r>
      <w:r>
        <w:rPr>
          <w:rFonts w:cs="Arial" w:ascii="Arial" w:hAnsi="Arial"/>
        </w:rPr>
        <w:fldChar w:fldCharType="end"/>
      </w:r>
      <w:r>
        <w:rPr>
          <w:rFonts w:cs="Arial" w:ascii="Arial" w:hAnsi="Arial"/>
        </w:rPr>
        <w:tab/>
        <w:t>Timing System Operator</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885995022"/>
      <w:bookmarkStart w:id="33" w:name="__Fieldmark__25_2885995022"/>
      <w:bookmarkEnd w:id="33"/>
      <w:r>
        <w:rPr>
          <w:rFonts w:cs="Arial" w:ascii="Arial" w:hAnsi="Arial"/>
        </w:rPr>
      </w:r>
      <w:r>
        <w:rPr>
          <w:rFonts w:cs="Arial" w:ascii="Arial" w:hAnsi="Arial"/>
        </w:rPr>
        <w:fldChar w:fldCharType="end"/>
      </w:r>
      <w:r>
        <w:rPr>
          <w:rFonts w:cs="Arial" w:ascii="Arial" w:hAnsi="Arial"/>
        </w:rPr>
        <w:t xml:space="preserve">  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885995022"/>
      <w:bookmarkStart w:id="35" w:name="__Fieldmark__26_2885995022"/>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lang w:val="pt-BR"/>
        </w:rPr>
      </w:pPr>
      <w:r>
        <w:rPr>
          <w:rFonts w:eastAsia="Arial Unicode MS" w:cs="Arial" w:ascii="Arial" w:hAnsi="Arial"/>
          <w:sz w:val="4"/>
          <w:szCs w:val="4"/>
        </w:rPr>
        <w:br/>
      </w:r>
      <w:r>
        <w:rPr>
          <w:rFonts w:eastAsia="Arial Unicode MS" w:cs="Arial" w:ascii="Arial" w:hAnsi="Arial"/>
        </w:rPr>
        <w:tab/>
      </w:r>
      <w:r>
        <w:rPr>
          <w:rFonts w:eastAsia="Arial Unicode MS" w:cs="Arial" w:ascii="Arial" w:hAnsi="Arial"/>
          <w:lang w:val="pt-BR"/>
        </w:rPr>
        <w:t>N2</w:t>
        <w:tab/>
        <w:t>N2 Recert</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2885995022"/>
      <w:bookmarkStart w:id="37" w:name="__Fieldmark__27_2885995022"/>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2885995022"/>
      <w:bookmarkStart w:id="39" w:name="__Fieldmark__28_2885995022"/>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2885995022"/>
      <w:bookmarkStart w:id="41" w:name="__Fieldmark__29_2885995022"/>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2885995022"/>
      <w:bookmarkStart w:id="43" w:name="__Fieldmark__30_2885995022"/>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2885995022"/>
      <w:bookmarkStart w:id="45" w:name="__Fieldmark__31_2885995022"/>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885995022"/>
      <w:bookmarkStart w:id="47" w:name="__Fieldmark__32_2885995022"/>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885995022"/>
      <w:bookmarkStart w:id="49" w:name="__Fieldmark__33_2885995022"/>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885995022"/>
      <w:bookmarkStart w:id="51" w:name="__Fieldmark__34_2885995022"/>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885995022"/>
      <w:bookmarkStart w:id="53" w:name="__Fieldmark__35_2885995022"/>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885995022"/>
      <w:bookmarkStart w:id="55" w:name="__Fieldmark__36_2885995022"/>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2885995022"/>
      <w:bookmarkStart w:id="57" w:name="__Fieldmark__37_2885995022"/>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2885995022"/>
      <w:bookmarkStart w:id="59" w:name="__Fieldmark__38_2885995022"/>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2885995022"/>
      <w:bookmarkStart w:id="61" w:name="__Fieldmark__39_2885995022"/>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2885995022"/>
      <w:bookmarkStart w:id="63" w:name="__Fieldmark__40_2885995022"/>
      <w:bookmarkEnd w:id="6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2885995022"/>
      <w:bookmarkStart w:id="65" w:name="__Fieldmark__41_2885995022"/>
      <w:bookmarkEnd w:id="6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2_2885995022"/>
      <w:bookmarkStart w:id="67" w:name="__Fieldmark__42_2885995022"/>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3_2885995022"/>
      <w:bookmarkStart w:id="69" w:name="__Fieldmark__43_2885995022"/>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4_2885995022"/>
      <w:bookmarkStart w:id="71" w:name="__Fieldmark__44_2885995022"/>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5_2885995022"/>
      <w:bookmarkStart w:id="73" w:name="__Fieldmark__45_2885995022"/>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6_2885995022"/>
      <w:bookmarkStart w:id="75" w:name="__Fieldmark__46_2885995022"/>
      <w:bookmarkEnd w:id="7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7_2885995022"/>
      <w:bookmarkStart w:id="77" w:name="__Fieldmark__47_2885995022"/>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8_2885995022"/>
      <w:bookmarkStart w:id="79" w:name="__Fieldmark__48_2885995022"/>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49_2885995022"/>
      <w:bookmarkStart w:id="81" w:name="__Fieldmark__49_2885995022"/>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2" w:name="__Fieldmark__50_2885995022"/>
      <w:bookmarkStart w:id="83" w:name="__Fieldmark__50_2885995022"/>
      <w:bookmarkEnd w:id="8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 xml:space="preserve">Powder blue, short sleeve, oxford dress shirt; navy blue pants (not shorts) or skirts; and white socks and sho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64465</wp:posOffset>
                </wp:positionV>
                <wp:extent cx="902335" cy="109855"/>
                <wp:effectExtent l="5715" t="5715" r="4445" b="4445"/>
                <wp:wrapNone/>
                <wp:docPr id="1" name=""/>
                <a:graphic xmlns:a="http://schemas.openxmlformats.org/drawingml/2006/main">
                  <a:graphicData uri="http://schemas.microsoft.com/office/word/2010/wordprocessingShape">
                    <wps:wsp>
                      <wps:cNvSpPr/>
                      <wps:spPr>
                        <a:xfrm>
                          <a:off x="0" y="0"/>
                          <a:ext cx="902160" cy="109800"/>
                        </a:xfrm>
                        <a:prstGeom prst="rect">
                          <a:avLst/>
                        </a:prstGeom>
                        <a:solidFill>
                          <a:srgbClr val="a5a5a5"/>
                        </a:solidFill>
                        <a:ln w="9360">
                          <a:solidFill>
                            <a:srgbClr val="0d0d0d"/>
                          </a:solidFill>
                          <a:miter/>
                        </a:ln>
                      </wps:spPr>
                      <wps:style>
                        <a:lnRef idx="0"/>
                        <a:fillRef idx="0"/>
                        <a:effectRef idx="0"/>
                        <a:fontRef idx="minor"/>
                      </wps:style>
                      <wps:bodyPr/>
                    </wps:wsp>
                  </a:graphicData>
                </a:graphic>
              </wp:anchor>
            </w:drawing>
          </mc:Choice>
          <mc:Fallback>
            <w:pict>
              <v:rect id="shape_0" fillcolor="#a5a5a5" stroked="t" o:allowincell="f" style="position:absolute;margin-left:270.25pt;margin-top:12.95pt;width:71pt;height:8.6pt;mso-wrap-style:none;v-text-anchor:middle">
                <v:fill o:detectmouseclick="t" type="solid" color2="#5a5a5a"/>
                <v:stroke color="#0d0d0d" weight="9360" joinstyle="miter" endcap="flat"/>
                <w10:wrap type="none"/>
              </v:rect>
            </w:pict>
          </mc:Fallback>
        </mc:AlternateContent>
      </w:r>
      <w:r>
        <w:rPr>
          <w:rFonts w:cs="Arial" w:ascii="Arial" w:hAnsi="Arial"/>
          <w:i/>
        </w:rPr>
        <w:t>Meet Event Shirts:</w:t>
      </w:r>
      <w:r>
        <w:rPr>
          <w:rFonts w:cs="Arial" w:ascii="Arial" w:hAnsi="Arial"/>
        </w:rPr>
        <w:t xml:space="preserve">  Event shirts will be available for Officials who work a minimum of 4 sessions.  Please indicate your size and submit before February 14.      Select Shirt Size       </w:t>
      </w:r>
      <w:r>
        <w:rPr>
          <w:rStyle w:val="PlaceholderText"/>
        </w:rPr>
        <w:t>Choose an item.</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February 8, 2013. Assigned positions will be notified no later than February 13, 2013. Applications for non-specific deck and administrative positions will be accepted until the positions are filled.  </w:t>
      </w:r>
    </w:p>
    <w:p>
      <w:pPr>
        <w:pStyle w:val="Normal"/>
        <w:tabs>
          <w:tab w:val="clear" w:pos="720"/>
          <w:tab w:val="left" w:pos="1440" w:leader="none"/>
          <w:tab w:val="center" w:pos="5400" w:leader="none"/>
        </w:tabs>
        <w:rPr>
          <w:rFonts w:ascii="Arial" w:hAnsi="Arial" w:cs="Arial"/>
        </w:rPr>
      </w:pPr>
      <w:r>
        <w:rPr>
          <w:rFonts w:cs="Arial" w:ascii="Arial" w:hAnsi="Arial"/>
        </w:rPr>
        <w:t>Meet Referee:</w:t>
        <w:tab/>
        <w:t>Jim Frye</w:t>
        <w:tab/>
      </w:r>
    </w:p>
    <w:p>
      <w:pPr>
        <w:pStyle w:val="Normal"/>
        <w:tabs>
          <w:tab w:val="clear" w:pos="720"/>
          <w:tab w:val="left" w:pos="1440" w:leader="none"/>
        </w:tabs>
        <w:rPr>
          <w:rFonts w:ascii="Arial" w:hAnsi="Arial" w:cs="Arial"/>
        </w:rPr>
      </w:pPr>
      <w:r>
        <w:rPr>
          <w:rFonts w:cs="Arial" w:ascii="Arial" w:hAnsi="Arial"/>
        </w:rPr>
        <w:t>E-mail to:</w:t>
        <w:tab/>
        <w:t>jamfrye</w:t>
      </w:r>
      <w:r>
        <w:rPr>
          <w:rFonts w:eastAsia="Arial Unicode MS" w:cs="Arial" w:ascii="Arial" w:hAnsi="Arial"/>
          <w:bCs/>
          <w:lang w:val="en-US" w:eastAsia="en-US"/>
        </w:rPr>
        <w:t>@comcast.net</w:t>
      </w:r>
    </w:p>
    <w:p>
      <w:pPr>
        <w:pStyle w:val="Normal"/>
        <w:tabs>
          <w:tab w:val="clear" w:pos="720"/>
          <w:tab w:val="left" w:pos="1440" w:leader="none"/>
        </w:tabs>
        <w:rPr/>
      </w:pPr>
      <w:r>
        <w:rPr>
          <w:rFonts w:cs="Arial" w:ascii="Arial" w:hAnsi="Arial"/>
        </w:rPr>
        <w:t>Phone:</w:t>
        <w:tab/>
        <w:t>540 - 582 - 323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36:00Z</dcterms:created>
  <dc:creator>Bryan Wallin</dc:creator>
  <dc:description/>
  <dc:language>en-US</dc:language>
  <cp:lastModifiedBy>Michael</cp:lastModifiedBy>
  <cp:lastPrinted>2006-01-22T19:01:00Z</cp:lastPrinted>
  <dcterms:modified xsi:type="dcterms:W3CDTF">2013-01-16T03:36:00Z</dcterms:modified>
  <cp:revision>2</cp:revision>
  <dc:subject/>
  <dc:title>2013 VSI SHORT COURSE SENIOR CHAMPIONSHIP MEET</dc:title>
</cp:coreProperties>
</file>