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 xml:space="preserve">2012 </w:t>
      </w:r>
      <w:r>
        <w:rPr>
          <w:rFonts w:cs="Arial" w:ascii="Arial" w:hAnsi="Arial"/>
          <w:b/>
          <w:bCs/>
          <w:caps/>
          <w:sz w:val="24"/>
          <w:szCs w:val="24"/>
        </w:rPr>
        <w:t>Virginia Swimming</w:t>
      </w:r>
      <w:r>
        <w:rPr>
          <w:rFonts w:cs="Arial" w:ascii="Arial" w:hAnsi="Arial"/>
          <w:b/>
          <w:bCs/>
          <w:sz w:val="24"/>
          <w:szCs w:val="24"/>
        </w:rPr>
        <w:t xml:space="preserve"> LONG COURSE SENIOR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CERTIFICATION E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26-29 July 2012  Collegiate School Aquatic Center, Richmond, VA</w:t>
      </w:r>
    </w:p>
    <w:p>
      <w:pPr>
        <w:pStyle w:val="Normal"/>
        <w:jc w:val="center"/>
        <w:rPr>
          <w:rFonts w:ascii="Arial" w:hAnsi="Arial" w:cs="Arial"/>
          <w:sz w:val="12"/>
          <w:szCs w:val="12"/>
        </w:rPr>
      </w:pPr>
      <w:r>
        <w:rPr>
          <w:rFonts w:cs="Arial" w:ascii="Arial" w:hAnsi="Arial"/>
          <w:sz w:val="12"/>
          <w:szCs w:val="12"/>
          <w:highlight w:val="yellow"/>
        </w:rPr>
        <w:br/>
      </w:r>
      <w:r>
        <w:rPr>
          <w:rFonts w:cs="Arial" w:ascii="Arial" w:hAnsi="Arial"/>
          <w:sz w:val="22"/>
          <w:szCs w:val="22"/>
          <w:highlight w:val="yellow"/>
        </w:rPr>
        <w:t>Can be filled in using Microsoft Word, saved with a new file name, and e-mailed as an attachment.</w:t>
      </w:r>
      <w:r>
        <w:rPr>
          <w:rFonts w:cs="Arial" w:ascii="Arial" w:hAnsi="Arial"/>
          <w:sz w:val="22"/>
          <w:szCs w:val="22"/>
        </w:rPr>
        <w:b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sz w:val="12"/>
          <w:szCs w:val="12"/>
          <w:u w:val="single"/>
        </w:rPr>
      </w:pPr>
      <w:r>
        <w:rPr>
          <w:rFonts w:cs="Arial" w:ascii="Arial" w:hAnsi="Arial"/>
          <w:bCs/>
          <w:sz w:val="12"/>
          <w:szCs w:val="12"/>
          <w:u w:val="single"/>
        </w:rPr>
      </w:r>
    </w:p>
    <w:p>
      <w:pPr>
        <w:pStyle w:val="Normal"/>
        <w:pBdr>
          <w:top w:val="single" w:sz="4" w:space="1" w:color="000000"/>
          <w:left w:val="single" w:sz="4" w:space="4" w:color="000000"/>
          <w:bottom w:val="single" w:sz="4" w:space="3" w:color="000000"/>
          <w:right w:val="single" w:sz="4" w:space="4" w:color="000000"/>
        </w:pBdr>
        <w:tabs>
          <w:tab w:val="clear" w:pos="720"/>
          <w:tab w:val="left" w:pos="3600" w:leader="none"/>
          <w:tab w:val="left" w:pos="4860" w:leader="none"/>
          <w:tab w:val="left" w:pos="5220" w:leader="none"/>
          <w:tab w:val="left" w:pos="5580" w:leader="none"/>
          <w:tab w:val="left" w:pos="6660" w:leader="none"/>
        </w:tabs>
        <w:spacing w:before="0" w:after="60"/>
        <w:rPr>
          <w:rFonts w:ascii="Arial" w:hAnsi="Arial" w:cs="Arial"/>
        </w:rPr>
      </w:pPr>
      <w:r>
        <w:rPr>
          <w:rFonts w:cs="Arial" w:ascii="Arial" w:hAnsi="Arial"/>
        </w:rPr>
        <w:t>I will serve at all session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533589324"/>
      <w:bookmarkStart w:id="1" w:name="__Fieldmark__9_2533589324"/>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533589324"/>
      <w:bookmarkStart w:id="3" w:name="__Fieldmark__10_2533589324"/>
      <w:bookmarkEnd w:id="3"/>
      <w:r>
        <w:rPr>
          <w:rFonts w:cs="Arial" w:ascii="Arial" w:hAnsi="Arial"/>
        </w:rPr>
      </w:r>
      <w:r>
        <w:rPr>
          <w:rFonts w:cs="Arial" w:ascii="Arial" w:hAnsi="Arial"/>
        </w:rPr>
        <w:fldChar w:fldCharType="end"/>
      </w:r>
      <w:r>
        <w:rPr>
          <w:rFonts w:cs="Arial" w:ascii="Arial" w:hAnsi="Arial"/>
        </w:rPr>
        <w:tab/>
        <w:t>No</w:t>
      </w:r>
    </w:p>
    <w:p>
      <w:pPr>
        <w:pStyle w:val="Normal"/>
        <w:pBdr>
          <w:top w:val="single" w:sz="4" w:space="1" w:color="000000"/>
          <w:left w:val="single" w:sz="4" w:space="4" w:color="000000"/>
          <w:bottom w:val="single" w:sz="4" w:space="3" w:color="000000"/>
          <w:right w:val="single" w:sz="4" w:space="4" w:color="000000"/>
        </w:pBdr>
        <w:spacing w:before="0" w:after="60"/>
        <w:rPr>
          <w:rFonts w:ascii="Arial" w:hAnsi="Arial" w:cs="Arial"/>
        </w:rPr>
      </w:pP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Thursday:</w:t>
        <w:tab/>
        <w:tab/>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533589324"/>
      <w:bookmarkStart w:id="5" w:name="__Fieldmark__11_2533589324"/>
      <w:bookmarkEnd w:id="5"/>
      <w:r>
        <w:rPr>
          <w:rFonts w:cs="Arial" w:ascii="Arial" w:hAnsi="Arial"/>
        </w:rPr>
      </w:r>
      <w:r>
        <w:rPr>
          <w:rFonts w:cs="Arial" w:ascii="Arial" w:hAnsi="Arial"/>
        </w:rPr>
        <w:fldChar w:fldCharType="end"/>
      </w:r>
      <w:r>
        <w:rPr>
          <w:rFonts w:cs="Arial" w:ascii="Arial" w:hAnsi="Arial"/>
        </w:rPr>
        <w:tab/>
        <w:t>Finals (Distance)</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533589324"/>
      <w:bookmarkStart w:id="7" w:name="__Fieldmark__12_2533589324"/>
      <w:bookmarkEnd w:id="7"/>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533589324"/>
      <w:bookmarkStart w:id="9" w:name="__Fieldmark__13_2533589324"/>
      <w:bookmarkEnd w:id="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aturday:</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533589324"/>
      <w:bookmarkStart w:id="11" w:name="__Fieldmark__14_2533589324"/>
      <w:bookmarkEnd w:id="11"/>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2533589324"/>
      <w:bookmarkStart w:id="13" w:name="__Fieldmark__15_2533589324"/>
      <w:bookmarkEnd w:id="13"/>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unda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533589324"/>
      <w:bookmarkStart w:id="15" w:name="__Fieldmark__16_2533589324"/>
      <w:bookmarkEnd w:id="15"/>
      <w:r>
        <w:rPr>
          <w:rFonts w:cs="Arial" w:ascii="Arial" w:hAnsi="Arial"/>
        </w:rPr>
      </w:r>
      <w:r>
        <w:rPr>
          <w:rFonts w:cs="Arial" w:ascii="Arial" w:hAnsi="Arial"/>
        </w:rPr>
        <w:fldChar w:fldCharType="end"/>
      </w:r>
      <w:r>
        <w:rPr>
          <w:rFonts w:cs="Arial" w:ascii="Arial" w:hAnsi="Arial"/>
        </w:rPr>
        <w:tab/>
        <w:t>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2533589324"/>
      <w:bookmarkStart w:id="17" w:name="__Fieldmark__17_2533589324"/>
      <w:bookmarkEnd w:id="17"/>
      <w:r>
        <w:rPr>
          <w:rFonts w:cs="Arial" w:ascii="Arial" w:hAnsi="Arial"/>
        </w:rPr>
      </w:r>
      <w:r>
        <w:rPr>
          <w:rFonts w:cs="Arial" w:ascii="Arial" w:hAnsi="Arial"/>
        </w:rPr>
        <w:fldChar w:fldCharType="end"/>
      </w:r>
      <w:r>
        <w:rPr>
          <w:rFonts w:cs="Arial" w:ascii="Arial" w:hAnsi="Arial"/>
        </w:rPr>
        <w:tab/>
        <w:t>Distance</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533589324"/>
      <w:bookmarkStart w:id="19" w:name="__Fieldmark__18_2533589324"/>
      <w:bookmarkEnd w:id="1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2533589324"/>
      <w:bookmarkStart w:id="21" w:name="__Fieldmark__19_2533589324"/>
      <w:bookmarkEnd w:id="21"/>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2533589324"/>
      <w:bookmarkStart w:id="23" w:name="__Fieldmark__20_2533589324"/>
      <w:bookmarkEnd w:id="23"/>
      <w:r>
        <w:rPr>
          <w:rFonts w:cs="Arial" w:ascii="Arial" w:hAnsi="Arial"/>
        </w:rPr>
      </w:r>
      <w:r>
        <w:rPr>
          <w:rFonts w:cs="Arial" w:ascii="Arial" w:hAnsi="Arial"/>
        </w:rPr>
        <w:fldChar w:fldCharType="end"/>
      </w:r>
      <w:r>
        <w:rPr>
          <w:rFonts w:cs="Arial" w:ascii="Arial" w:hAnsi="Arial"/>
        </w:rPr>
        <w:tab/>
        <w:t>Admin Referee</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2533589324"/>
      <w:bookmarkStart w:id="25" w:name="__Fieldmark__21_2533589324"/>
      <w:bookmarkEnd w:id="25"/>
      <w:r>
        <w:rPr>
          <w:rFonts w:cs="Arial" w:ascii="Arial" w:hAnsi="Arial"/>
        </w:rPr>
      </w:r>
      <w:r>
        <w:rPr>
          <w:rFonts w:cs="Arial" w:ascii="Arial" w:hAnsi="Arial"/>
        </w:rPr>
        <w:fldChar w:fldCharType="end"/>
      </w:r>
      <w:r>
        <w:rPr>
          <w:rFonts w:cs="Arial" w:ascii="Arial" w:hAnsi="Arial"/>
        </w:rPr>
        <w:t xml:space="preserve">  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2533589324"/>
      <w:bookmarkStart w:id="27" w:name="__Fieldmark__22_2533589324"/>
      <w:bookmarkEnd w:id="27"/>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2533589324"/>
      <w:bookmarkStart w:id="29" w:name="__Fieldmark__23_2533589324"/>
      <w:bookmarkEnd w:id="29"/>
      <w:r>
        <w:rPr>
          <w:rFonts w:cs="Arial" w:ascii="Arial" w:hAnsi="Arial"/>
        </w:rPr>
      </w:r>
      <w:r>
        <w:rPr>
          <w:rFonts w:cs="Arial" w:ascii="Arial" w:hAnsi="Arial"/>
        </w:rPr>
        <w:fldChar w:fldCharType="end"/>
      </w:r>
      <w:r>
        <w:rPr>
          <w:rFonts w:cs="Arial" w:ascii="Arial" w:hAnsi="Arial"/>
        </w:rPr>
        <w:tab/>
        <w:t>Stroke &amp; Turn Judg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2533589324"/>
      <w:bookmarkStart w:id="31" w:name="__Fieldmark__24_2533589324"/>
      <w:bookmarkEnd w:id="31"/>
      <w:r>
        <w:rPr>
          <w:rFonts w:cs="Arial" w:ascii="Arial" w:hAnsi="Arial"/>
        </w:rPr>
      </w:r>
      <w:r>
        <w:rPr>
          <w:rFonts w:cs="Arial" w:ascii="Arial" w:hAnsi="Arial"/>
        </w:rPr>
        <w:fldChar w:fldCharType="end"/>
      </w:r>
      <w:r>
        <w:rPr>
          <w:rFonts w:cs="Arial" w:ascii="Arial" w:hAnsi="Arial"/>
        </w:rPr>
        <w:tab/>
        <w:t>Timing System Operator</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2533589324"/>
      <w:bookmarkStart w:id="33" w:name="__Fieldmark__25_2533589324"/>
      <w:bookmarkEnd w:id="33"/>
      <w:r>
        <w:rPr>
          <w:rFonts w:cs="Arial" w:ascii="Arial" w:hAnsi="Arial"/>
        </w:rPr>
      </w:r>
      <w:r>
        <w:rPr>
          <w:rFonts w:cs="Arial" w:ascii="Arial" w:hAnsi="Arial"/>
        </w:rPr>
        <w:fldChar w:fldCharType="end"/>
      </w:r>
      <w:r>
        <w:rPr>
          <w:rFonts w:cs="Arial" w:ascii="Arial" w:hAnsi="Arial"/>
        </w:rPr>
        <w:t xml:space="preserve">  Timing Judg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2533589324"/>
      <w:bookmarkStart w:id="35" w:name="__Fieldmark__26_2533589324"/>
      <w:bookmarkEnd w:id="35"/>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Assigned officials must be available for prelims and finals of each day worked.</w:t>
      </w:r>
    </w:p>
    <w:p>
      <w:pPr>
        <w:pStyle w:val="Normal"/>
        <w:pBdr>
          <w:top w:val="single" w:sz="4" w:space="1" w:color="000000"/>
          <w:left w:val="single" w:sz="4" w:space="4" w:color="000000"/>
          <w:bottom w:val="single" w:sz="4" w:space="3"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Cs/>
        </w:rPr>
        <w:t xml:space="preserve">APPLICATION FOR EVALUATION: Application has been made to have this meet approved as an Officials Qualifying Meet with </w:t>
      </w:r>
      <w:r>
        <w:rPr>
          <w:rFonts w:cs="Arial" w:ascii="Arial" w:hAnsi="Arial"/>
          <w:bCs/>
          <w:i/>
        </w:rPr>
        <w:t>anticipated</w:t>
      </w:r>
      <w:r>
        <w:rPr>
          <w:rFonts w:cs="Arial" w:ascii="Arial" w:hAnsi="Arial"/>
          <w:bCs/>
        </w:rPr>
        <w:t xml:space="preserve"> evaluations available as indicated in this section. Please complete this section of the application and forward it to the Meet Referee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lang w:val="pt-BR"/>
        </w:rPr>
      </w:pPr>
      <w:r>
        <w:rPr>
          <w:rFonts w:eastAsia="Arial Unicode MS" w:cs="Arial" w:ascii="Arial" w:hAnsi="Arial"/>
          <w:sz w:val="4"/>
          <w:szCs w:val="4"/>
        </w:rPr>
        <w:br/>
      </w:r>
      <w:r>
        <w:rPr>
          <w:rFonts w:eastAsia="Arial Unicode MS" w:cs="Arial" w:ascii="Arial" w:hAnsi="Arial"/>
        </w:rPr>
        <w:tab/>
      </w:r>
      <w:r>
        <w:rPr>
          <w:rFonts w:eastAsia="Arial Unicode MS" w:cs="Arial" w:ascii="Arial" w:hAnsi="Arial"/>
          <w:lang w:val="pt-BR"/>
        </w:rPr>
        <w:t>N2</w:t>
        <w:tab/>
        <w:t>N2 Recert</w:t>
        <w:tab/>
        <w:t>N3 Initial</w:t>
        <w:tab/>
        <w:t>N3 Final</w:t>
        <w:tab/>
        <w:t>N3 Recer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6" w:name="__Fieldmark__27_2533589324"/>
      <w:bookmarkStart w:id="37" w:name="__Fieldmark__27_2533589324"/>
      <w:bookmarkEnd w:id="3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8" w:name="__Fieldmark__28_2533589324"/>
      <w:bookmarkStart w:id="39" w:name="__Fieldmark__28_2533589324"/>
      <w:bookmarkEnd w:id="3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0" w:name="__Fieldmark__29_2533589324"/>
      <w:bookmarkStart w:id="41" w:name="__Fieldmark__29_2533589324"/>
      <w:bookmarkEnd w:id="4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30_2533589324"/>
      <w:bookmarkStart w:id="43" w:name="__Fieldmark__30_2533589324"/>
      <w:bookmarkEnd w:id="4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t>-</w:t>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1_2533589324"/>
      <w:bookmarkStart w:id="45" w:name="__Fieldmark__31_2533589324"/>
      <w:bookmarkEnd w:id="4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2533589324"/>
      <w:bookmarkStart w:id="47" w:name="__Fieldmark__32_2533589324"/>
      <w:bookmarkEnd w:id="4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2533589324"/>
      <w:bookmarkStart w:id="49" w:name="__Fieldmark__33_2533589324"/>
      <w:bookmarkEnd w:id="4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2533589324"/>
      <w:bookmarkStart w:id="51" w:name="__Fieldmark__34_2533589324"/>
      <w:bookmarkEnd w:id="51"/>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t>-</w:t>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5_2533589324"/>
      <w:bookmarkStart w:id="53" w:name="__Fieldmark__35_2533589324"/>
      <w:bookmarkEnd w:id="5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6_2533589324"/>
      <w:bookmarkStart w:id="55" w:name="__Fieldmark__36_2533589324"/>
      <w:bookmarkEnd w:id="5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6" w:name="__Fieldmark__37_2533589324"/>
      <w:bookmarkStart w:id="57" w:name="__Fieldmark__37_2533589324"/>
      <w:bookmarkEnd w:id="5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8" w:name="__Fieldmark__38_2533589324"/>
      <w:bookmarkStart w:id="59" w:name="__Fieldmark__38_2533589324"/>
      <w:bookmarkEnd w:id="59"/>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t>-</w:t>
      </w:r>
      <w:r>
        <w:rPr>
          <w:rFonts w:eastAsia="Arial Unicode MS" w:cs="Arial" w:ascii="Arial" w:hAnsi="Arial"/>
          <w:bCs/>
        </w:rPr>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0" w:name="__Fieldmark__39_2533589324"/>
      <w:bookmarkStart w:id="61" w:name="__Fieldmark__39_2533589324"/>
      <w:bookmarkEnd w:id="6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2" w:name="__Fieldmark__40_2533589324"/>
      <w:bookmarkStart w:id="63" w:name="__Fieldmark__40_2533589324"/>
      <w:bookmarkEnd w:id="6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4" w:name="__Fieldmark__41_2533589324"/>
      <w:bookmarkStart w:id="65" w:name="__Fieldmark__41_2533589324"/>
      <w:bookmarkEnd w:id="6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6" w:name="__Fieldmark__42_2533589324"/>
      <w:bookmarkStart w:id="67" w:name="__Fieldmark__42_2533589324"/>
      <w:bookmarkEnd w:id="6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t>-</w:t>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8" w:name="__Fieldmark__43_2533589324"/>
      <w:bookmarkStart w:id="69" w:name="__Fieldmark__43_2533589324"/>
      <w:bookmarkEnd w:id="6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0" w:name="__Fieldmark__44_2533589324"/>
      <w:bookmarkStart w:id="71" w:name="__Fieldmark__44_2533589324"/>
      <w:bookmarkEnd w:id="7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2" w:name="__Fieldmark__45_2533589324"/>
      <w:bookmarkStart w:id="73" w:name="__Fieldmark__45_2533589324"/>
      <w:bookmarkEnd w:id="7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4" w:name="__Fieldmark__46_2533589324"/>
      <w:bookmarkStart w:id="75" w:name="__Fieldmark__46_2533589324"/>
      <w:bookmarkEnd w:id="75"/>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1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eastAsia="Arial Unicode MS" w:cs="Arial"/>
          <w:b/>
          <w:b/>
          <w:bCs/>
          <w:sz w:val="12"/>
          <w:szCs w:val="12"/>
        </w:rPr>
      </w:pPr>
      <w:r>
        <w:rPr>
          <w:rFonts w:eastAsia="Arial Unicode MS" w:cs="Arial" w:ascii="Arial" w:hAnsi="Arial"/>
          <w:b/>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
          <w:bCs/>
        </w:rPr>
        <w:t xml:space="preserve">All evaluations require working a </w:t>
      </w:r>
      <w:r>
        <w:rPr>
          <w:rFonts w:cs="Arial" w:ascii="Arial" w:hAnsi="Arial"/>
          <w:b/>
          <w:bCs/>
          <w:i/>
        </w:rPr>
        <w:t>minimum</w:t>
      </w:r>
      <w:r>
        <w:rPr>
          <w:rFonts w:cs="Arial" w:ascii="Arial" w:hAnsi="Arial"/>
          <w:b/>
          <w:bCs/>
        </w:rPr>
        <w:t xml:space="preserve"> of 4 sessions to be valid.  </w:t>
      </w:r>
      <w:r>
        <w:rPr>
          <w:rFonts w:cs="Arial" w:ascii="Arial" w:hAnsi="Arial"/>
          <w:bCs/>
        </w:rPr>
        <w:t>N2 evaluations require that at least 3 of the sessions be in the position being evaluated.  N3 initial and final evaluations require evaluation over 4 sessions in position. Recertification evaluations require evaluation over 2 sessions in position.</w:t>
        <w:tab/>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Prelim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 xml:space="preserve">Timed Finals and Finals:  </w:t>
      </w:r>
      <w:r>
        <w:rPr>
          <w:rFonts w:cs="Arial" w:ascii="Arial" w:hAnsi="Arial"/>
        </w:rPr>
        <w:t>Powder blue, short sleeve, oxford dress shirt; navy blue pants (not shorts) or skirts; and white socks and shoes.  Please, no sanda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i/>
        </w:rPr>
        <w:t>Meet Event Shirts:</w:t>
      </w:r>
      <w:r>
        <w:rPr>
          <w:rFonts w:cs="Arial" w:ascii="Arial" w:hAnsi="Arial"/>
        </w:rPr>
        <w:t xml:space="preserve">  Meet event shirts will be available for Officials who work a minimum of 4 sessions.  Please indicate your size (we’ll try to get it for you):  Men’s: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6" w:name="__Fieldmark__48_2533589324"/>
      <w:bookmarkStart w:id="77" w:name="__Fieldmark__48_2533589324"/>
      <w:bookmarkEnd w:id="7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S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8" w:name="__Fieldmark__49_2533589324"/>
      <w:bookmarkStart w:id="79" w:name="__Fieldmark__49_2533589324"/>
      <w:bookmarkEnd w:id="7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M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0" w:name="__Fieldmark__50_2533589324"/>
      <w:bookmarkStart w:id="81" w:name="__Fieldmark__50_2533589324"/>
      <w:bookmarkEnd w:id="8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L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2" w:name="__Fieldmark__51_2533589324"/>
      <w:bookmarkStart w:id="83" w:name="__Fieldmark__51_2533589324"/>
      <w:bookmarkEnd w:id="8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XL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4" w:name="__Fieldmark__52_2533589324"/>
      <w:bookmarkStart w:id="85" w:name="__Fieldmark__52_2533589324"/>
      <w:bookmarkEnd w:id="8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2X   Women’s: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6" w:name="__Fieldmark__53_2533589324"/>
      <w:bookmarkStart w:id="87" w:name="__Fieldmark__53_2533589324"/>
      <w:bookmarkEnd w:id="8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S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8" w:name="__Fieldmark__54_2533589324"/>
      <w:bookmarkStart w:id="89" w:name="__Fieldmark__54_2533589324"/>
      <w:bookmarkEnd w:id="8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M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90" w:name="__Fieldmark__55_2533589324"/>
      <w:bookmarkStart w:id="91" w:name="__Fieldmark__55_2533589324"/>
      <w:bookmarkEnd w:id="9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L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92" w:name="__Fieldmark__56_2533589324"/>
      <w:bookmarkStart w:id="93" w:name="__Fieldmark__56_2533589324"/>
      <w:bookmarkEnd w:id="9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XL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94" w:name="__Fieldmark__57_2533589324"/>
      <w:bookmarkStart w:id="95" w:name="__Fieldmark__57_2533589324"/>
      <w:bookmarkEnd w:id="9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2X</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and Chief Judge</w:t>
      </w:r>
      <w:r>
        <w:rPr>
          <w:rFonts w:cs="Arial" w:ascii="Arial" w:hAnsi="Arial"/>
        </w:rPr>
        <w:t xml:space="preserve">) is no later than July 16, 2012.  Assigned positions will be notified no later than July 20, 2012.  Applications for non-specific deck and administrative positions will be accepted until the positions are filled.  </w:t>
      </w:r>
    </w:p>
    <w:p>
      <w:pPr>
        <w:pStyle w:val="Normal"/>
        <w:tabs>
          <w:tab w:val="clear" w:pos="720"/>
          <w:tab w:val="left" w:pos="1440" w:leader="none"/>
        </w:tabs>
        <w:rPr>
          <w:rFonts w:ascii="Arial" w:hAnsi="Arial" w:cs="Arial"/>
          <w:lang w:val="fr-FR"/>
        </w:rPr>
      </w:pPr>
      <w:r>
        <w:rPr>
          <w:rFonts w:cs="Arial" w:ascii="Arial" w:hAnsi="Arial"/>
          <w:lang w:val="fr-FR"/>
        </w:rPr>
        <w:t>Mail to:</w:t>
        <w:tab/>
      </w:r>
      <w:r>
        <w:rPr>
          <w:rStyle w:val="StrongEmphasis"/>
          <w:rFonts w:cs="Arial" w:ascii="Arial" w:hAnsi="Arial"/>
        </w:rPr>
        <w:t xml:space="preserve">Pat Donohue </w:t>
      </w:r>
      <w:r>
        <w:rPr>
          <w:rFonts w:cs="Arial" w:ascii="Arial" w:hAnsi="Arial"/>
        </w:rPr>
        <w:t xml:space="preserve">9636 Weston Lane  Richmond, VA 23238 </w:t>
        <w:tab/>
        <w:t xml:space="preserve">    (Cell Phone:</w:t>
        <w:tab/>
        <w:t>804-370-0999)</w:t>
      </w:r>
    </w:p>
    <w:p>
      <w:pPr>
        <w:pStyle w:val="Normal"/>
        <w:tabs>
          <w:tab w:val="clear" w:pos="720"/>
          <w:tab w:val="left" w:pos="1440" w:leader="none"/>
        </w:tabs>
        <w:rPr/>
      </w:pPr>
      <w:r>
        <w:rPr>
          <w:rFonts w:cs="Arial" w:ascii="Arial" w:hAnsi="Arial"/>
        </w:rPr>
        <w:t>E-mail to:</w:t>
        <w:tab/>
      </w:r>
      <w:hyperlink r:id="rId2">
        <w:r>
          <w:rPr>
            <w:rStyle w:val="InternetLink"/>
            <w:rFonts w:cs="Arial" w:ascii="Arial" w:hAnsi="Arial"/>
          </w:rPr>
          <w:t>usdonohues@aol.com</w:t>
        </w:r>
      </w:hyperlink>
      <w:r>
        <w:rPr>
          <w:rFonts w:cs="Arial" w:ascii="Arial" w:hAnsi="Arial"/>
        </w:rPr>
        <w:t xml:space="preserve">   </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donohue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29:00Z</dcterms:created>
  <dc:creator>Kevin T. Hogan</dc:creator>
  <dc:description/>
  <cp:keywords/>
  <dc:language>en-US</dc:language>
  <cp:lastModifiedBy>Michael</cp:lastModifiedBy>
  <cp:lastPrinted>2006-01-22T20:01:00Z</cp:lastPrinted>
  <dcterms:modified xsi:type="dcterms:W3CDTF">2012-05-30T00:35:00Z</dcterms:modified>
  <cp:revision>3</cp:revision>
  <dc:subject/>
  <dc:title>2004 VSI SHORT COURSE SENIOR CHAMPIONSHIP MEET</dc:title>
</cp:coreProperties>
</file>