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0"/>
        </w:rPr>
        <w:t xml:space="preserve">2010 VSI LONG COURSE SENIOR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E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22-25 July 2010, Christiansburg Aquatic Center, Christiansburg, VA</w:t>
      </w:r>
    </w:p>
    <w:p>
      <w:pPr>
        <w:pStyle w:val="Normal"/>
        <w:jc w:val="center"/>
        <w:rPr>
          <w:rFonts w:ascii="Arial" w:hAnsi="Arial" w:cs="Arial"/>
          <w:sz w:val="22"/>
          <w:szCs w:val="22"/>
        </w:rPr>
      </w:pPr>
      <w:r>
        <w:rPr>
          <w:rFonts w:cs="Arial" w:ascii="Arial" w:hAnsi="Arial"/>
          <w:sz w:val="22"/>
          <w:szCs w:val="22"/>
          <w:highlight w:val="yellow"/>
        </w:rPr>
        <w:t>Can be filled in using Microsoft Word, saved with a new file name, and e-mailed as an attachment.</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sz w:val="12"/>
          <w:szCs w:val="12"/>
          <w:u w:val="single"/>
        </w:rPr>
      </w:pPr>
      <w:r>
        <w:rPr>
          <w:rFonts w:cs="Arial" w:ascii="Arial" w:hAnsi="Arial"/>
          <w:bCs/>
          <w:sz w:val="12"/>
          <w:szCs w:val="12"/>
          <w:u w:val="single"/>
        </w:rPr>
      </w:r>
    </w:p>
    <w:p>
      <w:pPr>
        <w:pStyle w:val="Normal"/>
        <w:pBdr>
          <w:top w:val="single" w:sz="4" w:space="1" w:color="000000"/>
          <w:left w:val="single" w:sz="4" w:space="4" w:color="000000"/>
          <w:bottom w:val="single" w:sz="4" w:space="3" w:color="000000"/>
          <w:right w:val="single" w:sz="4" w:space="4" w:color="000000"/>
        </w:pBdr>
        <w:tabs>
          <w:tab w:val="clear" w:pos="720"/>
          <w:tab w:val="left" w:pos="3600" w:leader="none"/>
          <w:tab w:val="left" w:pos="4860" w:leader="none"/>
          <w:tab w:val="left" w:pos="5220" w:leader="none"/>
          <w:tab w:val="left" w:pos="5580" w:leader="none"/>
          <w:tab w:val="left" w:pos="6660" w:leader="none"/>
        </w:tabs>
        <w:spacing w:before="0" w:after="60"/>
        <w:rPr>
          <w:rFonts w:ascii="Arial" w:hAnsi="Arial" w:cs="Arial"/>
        </w:rPr>
      </w:pPr>
      <w:r>
        <w:rPr>
          <w:rFonts w:cs="Arial" w:ascii="Arial" w:hAnsi="Arial"/>
        </w:rPr>
        <w:t>I will serve at all session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3235271718"/>
      <w:bookmarkStart w:id="1" w:name="__Fieldmark__9_3235271718"/>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3235271718"/>
      <w:bookmarkStart w:id="3" w:name="__Fieldmark__10_3235271718"/>
      <w:bookmarkEnd w:id="3"/>
      <w:r>
        <w:rPr>
          <w:rFonts w:cs="Arial" w:ascii="Arial" w:hAnsi="Arial"/>
        </w:rPr>
      </w:r>
      <w:r>
        <w:rPr>
          <w:rFonts w:cs="Arial" w:ascii="Arial" w:hAnsi="Arial"/>
        </w:rPr>
        <w:fldChar w:fldCharType="end"/>
      </w:r>
      <w:r>
        <w:rPr>
          <w:rFonts w:cs="Arial" w:ascii="Arial" w:hAnsi="Arial"/>
        </w:rPr>
        <w:tab/>
        <w:t>No</w:t>
      </w:r>
    </w:p>
    <w:p>
      <w:pPr>
        <w:pStyle w:val="Normal"/>
        <w:pBdr>
          <w:top w:val="single" w:sz="4" w:space="1" w:color="000000"/>
          <w:left w:val="single" w:sz="4" w:space="4" w:color="000000"/>
          <w:bottom w:val="single" w:sz="4" w:space="3" w:color="000000"/>
          <w:right w:val="single" w:sz="4" w:space="4" w:color="000000"/>
        </w:pBdr>
        <w:spacing w:before="0" w:after="60"/>
        <w:rPr>
          <w:rFonts w:ascii="Arial" w:hAnsi="Arial" w:cs="Arial"/>
        </w:rPr>
      </w:pPr>
      <w:r>
        <w:rPr>
          <w:rFonts w:cs="Arial" w:ascii="Arial" w:hAnsi="Arial"/>
        </w:rPr>
        <w:t>I can’t serve at all sessions. My choices for individual sessions are checked below:</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Thursday:</w:t>
        <w:tab/>
        <w:tab/>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3235271718"/>
      <w:bookmarkStart w:id="5" w:name="__Fieldmark__11_3235271718"/>
      <w:bookmarkEnd w:id="5"/>
      <w:r>
        <w:rPr>
          <w:rFonts w:cs="Arial" w:ascii="Arial" w:hAnsi="Arial"/>
        </w:rPr>
      </w:r>
      <w:r>
        <w:rPr>
          <w:rFonts w:cs="Arial" w:ascii="Arial" w:hAnsi="Arial"/>
        </w:rPr>
        <w:fldChar w:fldCharType="end"/>
      </w:r>
      <w:r>
        <w:rPr>
          <w:rFonts w:cs="Arial" w:ascii="Arial" w:hAnsi="Arial"/>
        </w:rPr>
        <w:tab/>
        <w:t>Finals (Distance)</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3235271718"/>
      <w:bookmarkStart w:id="7" w:name="__Fieldmark__12_3235271718"/>
      <w:bookmarkEnd w:id="7"/>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3235271718"/>
      <w:bookmarkStart w:id="9" w:name="__Fieldmark__13_3235271718"/>
      <w:bookmarkEnd w:id="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aturday:</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3235271718"/>
      <w:bookmarkStart w:id="11" w:name="__Fieldmark__14_3235271718"/>
      <w:bookmarkEnd w:id="11"/>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3235271718"/>
      <w:bookmarkStart w:id="13" w:name="__Fieldmark__15_3235271718"/>
      <w:bookmarkEnd w:id="13"/>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unda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3235271718"/>
      <w:bookmarkStart w:id="15" w:name="__Fieldmark__16_3235271718"/>
      <w:bookmarkEnd w:id="15"/>
      <w:r>
        <w:rPr>
          <w:rFonts w:cs="Arial" w:ascii="Arial" w:hAnsi="Arial"/>
        </w:rPr>
      </w:r>
      <w:r>
        <w:rPr>
          <w:rFonts w:cs="Arial" w:ascii="Arial" w:hAnsi="Arial"/>
        </w:rPr>
        <w:fldChar w:fldCharType="end"/>
      </w:r>
      <w:r>
        <w:rPr>
          <w:rFonts w:cs="Arial" w:ascii="Arial" w:hAnsi="Arial"/>
        </w:rPr>
        <w:tab/>
        <w:t>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3235271718"/>
      <w:bookmarkStart w:id="17" w:name="__Fieldmark__17_3235271718"/>
      <w:bookmarkEnd w:id="17"/>
      <w:r>
        <w:rPr>
          <w:rFonts w:cs="Arial" w:ascii="Arial" w:hAnsi="Arial"/>
        </w:rPr>
      </w:r>
      <w:r>
        <w:rPr>
          <w:rFonts w:cs="Arial" w:ascii="Arial" w:hAnsi="Arial"/>
        </w:rPr>
        <w:fldChar w:fldCharType="end"/>
      </w:r>
      <w:r>
        <w:rPr>
          <w:rFonts w:cs="Arial" w:ascii="Arial" w:hAnsi="Arial"/>
        </w:rPr>
        <w:tab/>
        <w:t>Distance</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3235271718"/>
      <w:bookmarkStart w:id="19" w:name="__Fieldmark__18_3235271718"/>
      <w:bookmarkEnd w:id="1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3235271718"/>
      <w:bookmarkStart w:id="21" w:name="__Fieldmark__19_3235271718"/>
      <w:bookmarkEnd w:id="21"/>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3235271718"/>
      <w:bookmarkStart w:id="23" w:name="__Fieldmark__20_3235271718"/>
      <w:bookmarkEnd w:id="23"/>
      <w:r>
        <w:rPr>
          <w:rFonts w:cs="Arial" w:ascii="Arial" w:hAnsi="Arial"/>
        </w:rPr>
      </w:r>
      <w:r>
        <w:rPr>
          <w:rFonts w:cs="Arial" w:ascii="Arial" w:hAnsi="Arial"/>
        </w:rPr>
        <w:fldChar w:fldCharType="end"/>
      </w:r>
      <w:r>
        <w:rPr>
          <w:rFonts w:cs="Arial" w:ascii="Arial" w:hAnsi="Arial"/>
        </w:rPr>
        <w:tab/>
        <w:t>Admin Refere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3235271718"/>
      <w:bookmarkStart w:id="25" w:name="__Fieldmark__21_3235271718"/>
      <w:bookmarkEnd w:id="25"/>
      <w:r>
        <w:rPr>
          <w:rFonts w:cs="Arial" w:ascii="Arial" w:hAnsi="Arial"/>
        </w:rPr>
      </w:r>
      <w:r>
        <w:rPr>
          <w:rFonts w:cs="Arial" w:ascii="Arial" w:hAnsi="Arial"/>
        </w:rPr>
        <w:fldChar w:fldCharType="end"/>
      </w:r>
      <w:r>
        <w:rPr>
          <w:rFonts w:cs="Arial" w:ascii="Arial" w:hAnsi="Arial"/>
        </w:rPr>
        <w:tab/>
        <w:t>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3235271718"/>
      <w:bookmarkStart w:id="27" w:name="__Fieldmark__22_3235271718"/>
      <w:bookmarkEnd w:id="27"/>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3235271718"/>
      <w:bookmarkStart w:id="29" w:name="__Fieldmark__23_3235271718"/>
      <w:bookmarkEnd w:id="29"/>
      <w:r>
        <w:rPr>
          <w:rFonts w:cs="Arial" w:ascii="Arial" w:hAnsi="Arial"/>
        </w:rPr>
      </w:r>
      <w:r>
        <w:rPr>
          <w:rFonts w:cs="Arial" w:ascii="Arial" w:hAnsi="Arial"/>
        </w:rPr>
        <w:fldChar w:fldCharType="end"/>
      </w:r>
      <w:r>
        <w:rPr>
          <w:rFonts w:cs="Arial" w:ascii="Arial" w:hAnsi="Arial"/>
        </w:rPr>
        <w:tab/>
        <w:t>Stroke &amp; Turn</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3235271718"/>
      <w:bookmarkStart w:id="31" w:name="__Fieldmark__24_3235271718"/>
      <w:bookmarkEnd w:id="31"/>
      <w:r>
        <w:rPr>
          <w:rFonts w:cs="Arial" w:ascii="Arial" w:hAnsi="Arial"/>
        </w:rPr>
      </w:r>
      <w:r>
        <w:rPr>
          <w:rFonts w:cs="Arial" w:ascii="Arial" w:hAnsi="Arial"/>
        </w:rPr>
        <w:fldChar w:fldCharType="end"/>
      </w:r>
      <w:r>
        <w:rPr>
          <w:rFonts w:cs="Arial" w:ascii="Arial" w:hAnsi="Arial"/>
        </w:rPr>
        <w:tab/>
        <w:t>CT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3235271718"/>
      <w:bookmarkStart w:id="33" w:name="__Fieldmark__25_3235271718"/>
      <w:bookmarkEnd w:id="33"/>
      <w:r>
        <w:rPr>
          <w:rFonts w:cs="Arial" w:ascii="Arial" w:hAnsi="Arial"/>
        </w:rPr>
      </w:r>
      <w:r>
        <w:rPr>
          <w:rFonts w:cs="Arial" w:ascii="Arial" w:hAnsi="Arial"/>
        </w:rPr>
        <w:fldChar w:fldCharType="end"/>
      </w:r>
      <w:r>
        <w:rPr>
          <w:rFonts w:cs="Arial" w:ascii="Arial" w:hAnsi="Arial"/>
        </w:rPr>
        <w:tab/>
        <w:t>Timing Judg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3235271718"/>
      <w:bookmarkStart w:id="35" w:name="__Fieldmark__26_3235271718"/>
      <w:bookmarkEnd w:id="35"/>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Assigned officials must be available for prelims and finals of each day worked.</w:t>
      </w:r>
    </w:p>
    <w:p>
      <w:pPr>
        <w:pStyle w:val="Normal"/>
        <w:pBdr>
          <w:top w:val="single" w:sz="4" w:space="1" w:color="000000"/>
          <w:left w:val="single" w:sz="4" w:space="4" w:color="000000"/>
          <w:bottom w:val="single" w:sz="4" w:space="3"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pPr>
      <w:r>
        <w:rPr>
          <w:rFonts w:cs="Arial" w:ascii="Arial" w:hAnsi="Arial"/>
          <w:bCs/>
        </w:rPr>
        <w:t xml:space="preserve">APPLICATION FOR EVALUATION: Application has been made to have this meet approved as an Officials Qualifying Meet with </w:t>
      </w:r>
      <w:r>
        <w:rPr>
          <w:rFonts w:cs="Arial" w:ascii="Arial" w:hAnsi="Arial"/>
          <w:bCs/>
          <w:i/>
        </w:rPr>
        <w:t>anticipated</w:t>
      </w:r>
      <w:r>
        <w:rPr>
          <w:rFonts w:cs="Arial" w:ascii="Arial" w:hAnsi="Arial"/>
          <w:bCs/>
        </w:rPr>
        <w:t xml:space="preserve"> evaluations available as indicated in this section. Please complete this section of the application and forward it to the Meet Referee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lang w:val="pt-BR"/>
        </w:rPr>
      </w:pPr>
      <w:r>
        <w:rPr>
          <w:rFonts w:eastAsia="Arial Unicode MS" w:cs="Arial" w:ascii="Arial" w:hAnsi="Arial"/>
        </w:rPr>
        <w:tab/>
      </w:r>
      <w:r>
        <w:rPr>
          <w:rFonts w:eastAsia="Arial Unicode MS" w:cs="Arial" w:ascii="Arial" w:hAnsi="Arial"/>
          <w:lang w:val="pt-BR"/>
        </w:rPr>
        <w:t>N2</w:t>
        <w:tab/>
        <w:t>N2 Recert</w:t>
        <w:tab/>
        <w:t>N3 Initial</w:t>
        <w:tab/>
        <w:t>N3 Final</w:t>
        <w:tab/>
        <w:t>N3 Recer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6" w:name="__Fieldmark__27_3235271718"/>
      <w:bookmarkStart w:id="37" w:name="__Fieldmark__27_3235271718"/>
      <w:bookmarkEnd w:id="3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8" w:name="__Fieldmark__28_3235271718"/>
      <w:bookmarkStart w:id="39" w:name="__Fieldmark__28_3235271718"/>
      <w:bookmarkEnd w:id="3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0" w:name="__Fieldmark__29_3235271718"/>
      <w:bookmarkStart w:id="41" w:name="__Fieldmark__29_3235271718"/>
      <w:bookmarkEnd w:id="4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2" w:name="__Fieldmark__30_3235271718"/>
      <w:bookmarkStart w:id="43" w:name="__Fieldmark__30_3235271718"/>
      <w:bookmarkEnd w:id="4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4" w:name="__Fieldmark__31_3235271718"/>
      <w:bookmarkStart w:id="45" w:name="__Fieldmark__31_3235271718"/>
      <w:bookmarkEnd w:id="4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3235271718"/>
      <w:bookmarkStart w:id="47" w:name="__Fieldmark__32_3235271718"/>
      <w:bookmarkEnd w:id="4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3235271718"/>
      <w:bookmarkStart w:id="49" w:name="__Fieldmark__33_3235271718"/>
      <w:bookmarkEnd w:id="4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3235271718"/>
      <w:bookmarkStart w:id="51" w:name="__Fieldmark__34_3235271718"/>
      <w:bookmarkEnd w:id="5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2" w:name="__Fieldmark__35_3235271718"/>
      <w:bookmarkStart w:id="53" w:name="__Fieldmark__35_3235271718"/>
      <w:bookmarkEnd w:id="5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4" w:name="__Fieldmark__36_3235271718"/>
      <w:bookmarkStart w:id="55" w:name="__Fieldmark__36_3235271718"/>
      <w:bookmarkEnd w:id="5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6" w:name="__Fieldmark__37_3235271718"/>
      <w:bookmarkStart w:id="57" w:name="__Fieldmark__37_3235271718"/>
      <w:bookmarkEnd w:id="5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8" w:name="__Fieldmark__38_3235271718"/>
      <w:bookmarkStart w:id="59" w:name="__Fieldmark__38_3235271718"/>
      <w:bookmarkEnd w:id="5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0" w:name="__Fieldmark__39_3235271718"/>
      <w:bookmarkStart w:id="61" w:name="__Fieldmark__39_3235271718"/>
      <w:bookmarkEnd w:id="6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2" w:name="__Fieldmark__40_3235271718"/>
      <w:bookmarkStart w:id="63" w:name="__Fieldmark__40_3235271718"/>
      <w:bookmarkEnd w:id="6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4" w:name="__Fieldmark__41_3235271718"/>
      <w:bookmarkStart w:id="65" w:name="__Fieldmark__41_3235271718"/>
      <w:bookmarkEnd w:id="6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6" w:name="__Fieldmark__42_3235271718"/>
      <w:bookmarkStart w:id="67" w:name="__Fieldmark__42_3235271718"/>
      <w:bookmarkEnd w:id="6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8" w:name="__Fieldmark__43_3235271718"/>
      <w:bookmarkStart w:id="69" w:name="__Fieldmark__43_3235271718"/>
      <w:bookmarkEnd w:id="6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0" w:name="__Fieldmark__44_3235271718"/>
      <w:bookmarkStart w:id="71" w:name="__Fieldmark__44_3235271718"/>
      <w:bookmarkEnd w:id="7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2" w:name="__Fieldmark__45_3235271718"/>
      <w:bookmarkStart w:id="73" w:name="__Fieldmark__45_3235271718"/>
      <w:bookmarkEnd w:id="7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4" w:name="__Fieldmark__46_3235271718"/>
      <w:bookmarkStart w:id="75" w:name="__Fieldmark__46_3235271718"/>
      <w:bookmarkEnd w:id="7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6" w:name="__Fieldmark__47_3235271718"/>
      <w:bookmarkStart w:id="77" w:name="__Fieldmark__47_3235271718"/>
      <w:bookmarkEnd w:id="7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8" w:name="__Fieldmark__48_3235271718"/>
      <w:bookmarkStart w:id="79" w:name="__Fieldmark__48_3235271718"/>
      <w:bookmarkEnd w:id="7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0" w:name="__Fieldmark__49_3235271718"/>
      <w:bookmarkStart w:id="81" w:name="__Fieldmark__49_3235271718"/>
      <w:bookmarkEnd w:id="8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2" w:name="__Fieldmark__50_3235271718"/>
      <w:bookmarkStart w:id="83" w:name="__Fieldmark__50_3235271718"/>
      <w:bookmarkEnd w:id="8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1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
          <w:bCs/>
        </w:rPr>
        <w:t xml:space="preserve">All evaluations require working a </w:t>
      </w:r>
      <w:r>
        <w:rPr>
          <w:rFonts w:cs="Arial" w:ascii="Arial" w:hAnsi="Arial"/>
          <w:b/>
          <w:bCs/>
          <w:i/>
        </w:rPr>
        <w:t>minimum</w:t>
      </w:r>
      <w:r>
        <w:rPr>
          <w:rFonts w:cs="Arial" w:ascii="Arial" w:hAnsi="Arial"/>
          <w:b/>
          <w:bCs/>
        </w:rPr>
        <w:t xml:space="preserve"> of 4 sessions to be valid. </w:t>
      </w:r>
      <w:r>
        <w:rPr>
          <w:rFonts w:cs="Arial" w:ascii="Arial" w:hAnsi="Arial"/>
          <w:bCs/>
        </w:rPr>
        <w:t>N2 evaluations require that at least 3 of the sessions be in the position being evaluated. N3 initial and final evaluations require evaluation over 4 sessions in position. Recertification evaluations require evaluation over 2 sessions in position.</w:t>
        <w:tab/>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Prelims:</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i/>
        </w:rPr>
        <w:t xml:space="preserve">Timed Finals and Finals: </w:t>
      </w:r>
      <w:r>
        <w:rPr>
          <w:rFonts w:cs="Arial" w:ascii="Arial" w:hAnsi="Arial"/>
        </w:rPr>
        <w:t>Powder blue, short sleeve, oxford dress shirt; navy blue pants (not shorts) or skirts; and white socks and shoes. Hawaiian shirts will be worn for Saturday final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i/>
        </w:rPr>
        <w:t>Meet Event Shirts:</w:t>
      </w:r>
      <w:r>
        <w:rPr>
          <w:rFonts w:cs="Arial" w:ascii="Arial" w:hAnsi="Arial"/>
        </w:rPr>
        <w:t xml:space="preserve"> Meet event shirts will be available for purchase directly from Lands End. Both white polo and blue oxford shirts can be purchased. If you wish to purchase a shirt you will be provided with the VSI customer number and logo number.</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July 10, 2010. Assigned positions will be notified no later than July 12, 2010. Applications for non-specific deck and administrative positions will be accepted until the positions are filled.  </w:t>
      </w:r>
    </w:p>
    <w:p>
      <w:pPr>
        <w:pStyle w:val="Normal"/>
        <w:tabs>
          <w:tab w:val="clear" w:pos="720"/>
          <w:tab w:val="left" w:pos="1440" w:leader="none"/>
        </w:tabs>
        <w:rPr/>
      </w:pPr>
      <w:r>
        <w:rPr>
          <w:rFonts w:cs="Arial" w:ascii="Arial" w:hAnsi="Arial"/>
          <w:lang w:val="fr-FR"/>
        </w:rPr>
        <w:t>Mail to:</w:t>
        <w:tab/>
        <w:t>Bob Rustin, 8208 Chainmale Rd, Richmond, Va 23235</w:t>
      </w:r>
    </w:p>
    <w:p>
      <w:pPr>
        <w:pStyle w:val="Normal"/>
        <w:tabs>
          <w:tab w:val="clear" w:pos="720"/>
          <w:tab w:val="left" w:pos="1440" w:leader="none"/>
        </w:tabs>
        <w:rPr>
          <w:rFonts w:ascii="Arial" w:hAnsi="Arial" w:cs="Arial"/>
        </w:rPr>
      </w:pPr>
      <w:r>
        <w:rPr>
          <w:rFonts w:cs="Arial" w:ascii="Arial" w:hAnsi="Arial"/>
        </w:rPr>
        <w:t>E-mail to:</w:t>
        <w:tab/>
        <w:t>B</w:t>
      </w:r>
      <w:r>
        <w:rPr>
          <w:rFonts w:eastAsia="Arial Unicode MS" w:cs="Arial" w:ascii="Arial" w:hAnsi="Arial"/>
          <w:bCs/>
          <w:lang w:val="en-US" w:eastAsia="en-US"/>
        </w:rPr>
        <w:t>ob.A.Rustin@USA.dupont.com</w:t>
      </w:r>
    </w:p>
    <w:p>
      <w:pPr>
        <w:pStyle w:val="Normal"/>
        <w:tabs>
          <w:tab w:val="clear" w:pos="720"/>
          <w:tab w:val="left" w:pos="1440" w:leader="none"/>
        </w:tabs>
        <w:rPr/>
      </w:pPr>
      <w:r>
        <w:rPr>
          <w:rFonts w:cs="Arial" w:ascii="Arial" w:hAnsi="Arial"/>
        </w:rPr>
        <w:t>FAX to:</w:t>
        <w:tab/>
        <w:t>804 – 530 - 9862</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59:00Z</dcterms:created>
  <dc:creator>Kevin T. Hogan</dc:creator>
  <dc:description/>
  <cp:keywords/>
  <dc:language>en-US</dc:language>
  <cp:lastModifiedBy>Kevin T. Hogan</cp:lastModifiedBy>
  <cp:lastPrinted>2006-01-22T20:01:00Z</cp:lastPrinted>
  <dcterms:modified xsi:type="dcterms:W3CDTF">2010-06-15T02:59:00Z</dcterms:modified>
  <cp:revision>2</cp:revision>
  <dc:subject/>
  <dc:title>2004 VSI SHORT COURSE SENIOR CHAMPIONSHIP MEET</dc:title>
</cp:coreProperties>
</file>