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0 VSI LONG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July 29 – August 1, 2010, Christiansburg Aquatic Center, Christiansburg,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320" w:leader="none"/>
          <w:tab w:val="left" w:pos="585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51566883"/>
      <w:bookmarkStart w:id="1" w:name="__Fieldmark__9_151566883"/>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51566883"/>
      <w:bookmarkStart w:id="3" w:name="__Fieldmark__10_151566883"/>
      <w:bookmarkEnd w:id="3"/>
      <w:r>
        <w:rPr>
          <w:rFonts w:cs="Arial" w:ascii="Arial" w:hAnsi="Arial"/>
        </w:rPr>
      </w:r>
      <w:r>
        <w:rPr>
          <w:rFonts w:cs="Arial" w:ascii="Arial" w:hAnsi="Arial"/>
        </w:rPr>
        <w:fldChar w:fldCharType="end"/>
      </w:r>
      <w:r>
        <w:rPr>
          <w:rFonts w:cs="Arial" w:ascii="Arial" w:hAnsi="Arial"/>
        </w:rPr>
        <w:t xml:space="preserve">  Ye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 w:val="left" w:pos="2700" w:leader="none"/>
          <w:tab w:val="left" w:pos="4320" w:leader="none"/>
          <w:tab w:val="left" w:pos="4680" w:leader="none"/>
          <w:tab w:val="left" w:pos="6210" w:leader="none"/>
          <w:tab w:val="left" w:pos="6570" w:leader="none"/>
          <w:tab w:val="left" w:pos="9540" w:leader="none"/>
          <w:tab w:val="left" w:pos="990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51566883"/>
      <w:bookmarkStart w:id="5" w:name="__Fieldmark__11_151566883"/>
      <w:bookmarkEnd w:id="5"/>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5400" w:leader="none"/>
          <w:tab w:val="left" w:pos="9540" w:leader="none"/>
          <w:tab w:val="left" w:pos="990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51566883"/>
      <w:bookmarkStart w:id="7" w:name="__Fieldmark__12_151566883"/>
      <w:bookmarkEnd w:id="7"/>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51566883"/>
      <w:bookmarkStart w:id="9" w:name="__Fieldmark__13_151566883"/>
      <w:bookmarkEnd w:id="9"/>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51566883"/>
      <w:bookmarkStart w:id="11" w:name="__Fieldmark__14_151566883"/>
      <w:bookmarkEnd w:id="11"/>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9540" w:leader="none"/>
          <w:tab w:val="left" w:pos="990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51566883"/>
      <w:bookmarkStart w:id="13" w:name="__Fieldmark__15_151566883"/>
      <w:bookmarkEnd w:id="13"/>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51566883"/>
      <w:bookmarkStart w:id="15" w:name="__Fieldmark__16_151566883"/>
      <w:bookmarkEnd w:id="15"/>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51566883"/>
      <w:bookmarkStart w:id="17" w:name="__Fieldmark__17_151566883"/>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700" w:leader="none"/>
          <w:tab w:val="left" w:pos="4320" w:leader="none"/>
          <w:tab w:val="left" w:pos="4680" w:leader="none"/>
          <w:tab w:val="left" w:pos="7740" w:leader="none"/>
          <w:tab w:val="left" w:pos="8100" w:leader="none"/>
          <w:tab w:val="left" w:pos="9540" w:leader="none"/>
          <w:tab w:val="left" w:pos="990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51566883"/>
      <w:bookmarkStart w:id="19" w:name="__Fieldmark__18_151566883"/>
      <w:bookmarkEnd w:id="19"/>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51566883"/>
      <w:bookmarkStart w:id="21" w:name="__Fieldmark__19_151566883"/>
      <w:bookmarkEnd w:id="21"/>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151566883"/>
      <w:bookmarkStart w:id="23" w:name="__Fieldmark__20_151566883"/>
      <w:bookmarkEnd w:id="23"/>
      <w:r>
        <w:rPr>
          <w:rFonts w:cs="Arial" w:ascii="Arial" w:hAnsi="Arial"/>
        </w:rPr>
      </w:r>
      <w:r>
        <w:rPr>
          <w:rFonts w:cs="Arial" w:ascii="Arial" w:hAnsi="Arial"/>
        </w:rPr>
        <w:fldChar w:fldCharType="end"/>
      </w:r>
      <w:r>
        <w:rPr>
          <w:rFonts w:cs="Arial" w:ascii="Arial" w:hAnsi="Arial"/>
        </w:rPr>
        <w:tab/>
        <w:t>Distanc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151566883"/>
      <w:bookmarkStart w:id="25" w:name="__Fieldmark__21_151566883"/>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151566883"/>
      <w:bookmarkStart w:id="27" w:name="__Fieldmark__22_151566883"/>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151566883"/>
      <w:bookmarkStart w:id="29" w:name="__Fieldmark__23_151566883"/>
      <w:bookmarkEnd w:id="29"/>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151566883"/>
      <w:bookmarkStart w:id="31" w:name="__Fieldmark__24_151566883"/>
      <w:bookmarkEnd w:id="31"/>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51566883"/>
      <w:bookmarkStart w:id="33" w:name="__Fieldmark__25_151566883"/>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51566883"/>
      <w:bookmarkStart w:id="35" w:name="__Fieldmark__26_151566883"/>
      <w:bookmarkEnd w:id="35"/>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51566883"/>
      <w:bookmarkStart w:id="37" w:name="__Fieldmark__27_151566883"/>
      <w:bookmarkEnd w:id="37"/>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151566883"/>
      <w:bookmarkStart w:id="39" w:name="__Fieldmark__28_151566883"/>
      <w:bookmarkEnd w:id="39"/>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151566883"/>
      <w:bookmarkStart w:id="41" w:name="__Fieldmark__29_151566883"/>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This meet has been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Initial N2</w:t>
        <w:tab/>
        <w:t>Recert N2</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151566883"/>
      <w:bookmarkStart w:id="43" w:name="__Fieldmark__30_151566883"/>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151566883"/>
      <w:bookmarkStart w:id="45" w:name="__Fieldmark__31_151566883"/>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151566883"/>
      <w:bookmarkStart w:id="47" w:name="__Fieldmark__32_151566883"/>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151566883"/>
      <w:bookmarkStart w:id="49" w:name="__Fieldmark__33_151566883"/>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151566883"/>
      <w:bookmarkStart w:id="51" w:name="__Fieldmark__34_151566883"/>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151566883"/>
      <w:bookmarkStart w:id="53" w:name="__Fieldmark__35_151566883"/>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151566883"/>
      <w:bookmarkStart w:id="55" w:name="__Fieldmark__36_151566883"/>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151566883"/>
      <w:bookmarkStart w:id="57" w:name="__Fieldmark__37_151566883"/>
      <w:bookmarkEnd w:id="5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151566883"/>
      <w:bookmarkStart w:id="59" w:name="__Fieldmark__38_151566883"/>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151566883"/>
      <w:bookmarkStart w:id="61" w:name="__Fieldmark__39_151566883"/>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All evaluations require working a minimum of 4 sessions to be valid.</w:t>
      </w:r>
      <w:r>
        <w:rPr>
          <w:rFonts w:cs="Arial" w:ascii="Arial" w:hAnsi="Arial"/>
          <w:bCs/>
        </w:rPr>
        <w:t xml:space="preserve"> Initial N2 evaluations require that at least 3 of the sessions be in the position being evaluated; recertification N2 evaluations require that at least 2 of the sessions be in the position being evaluated.</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Morning Session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Distance Sessions and Finals:</w:t>
      </w:r>
      <w:r>
        <w:rPr>
          <w:rFonts w:cs="Arial" w:ascii="Arial" w:hAnsi="Arial"/>
        </w:rPr>
        <w:t xml:space="preserve"> Powder blue, short sleeve, oxford dress shirt; navy blue pants (not shorts) or skirts; and white socks and shoe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7, 2010. Assigned positions will be notified no later than July 19, 2010.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Avis Aheron, 4525 Farmwood Dr., Roanoke VA 24018</w:t>
        <w:tab/>
      </w:r>
    </w:p>
    <w:p>
      <w:pPr>
        <w:pStyle w:val="Normal"/>
        <w:tabs>
          <w:tab w:val="clear" w:pos="720"/>
          <w:tab w:val="left" w:pos="1440" w:leader="none"/>
        </w:tabs>
        <w:rPr/>
      </w:pPr>
      <w:r>
        <w:rPr>
          <w:rFonts w:cs="Arial" w:ascii="Arial" w:hAnsi="Arial"/>
        </w:rPr>
        <w:t>E-mail to:</w:t>
        <w:tab/>
      </w:r>
      <w:ins w:id="0" w:author="Kevin T. Hogan" w:date="2010-06-13T20:36:00Z">
        <w:r>
          <w:rPr>
            <w:rFonts w:cs="Arial" w:ascii="Arial" w:hAnsi="Arial"/>
            <w:szCs w:val="22"/>
          </w:rPr>
          <w:t>avisaheron@hotmail.com</w:t>
        </w:r>
      </w:ins>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KevinTHogan">
    <w:name w:val="Kevin T. Hoga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54:00Z</dcterms:created>
  <dc:creator>Kevin T. Hogan</dc:creator>
  <dc:description/>
  <cp:keywords/>
  <dc:language>en-US</dc:language>
  <cp:lastModifiedBy>Kevin T. Hogan</cp:lastModifiedBy>
  <cp:lastPrinted>2006-01-22T20:01:00Z</cp:lastPrinted>
  <dcterms:modified xsi:type="dcterms:W3CDTF">2010-06-25T01:59:00Z</dcterms:modified>
  <cp:revision>3</cp:revision>
  <dc:subject/>
  <dc:title>2004 VSI SHORT COURSE SENIOR CHAMPIONSHIP MEET </dc:title>
</cp:coreProperties>
</file>