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0"/>
        </w:rPr>
        <w:t xml:space="preserve">2009 VSI LONG COURSE SENIOR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E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23-26 July 2009, Triangle Aquatic Center, Cary, NC</w:t>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2"/>
          <w:szCs w:val="12"/>
          <w:u w:val="single"/>
        </w:rPr>
      </w:pPr>
      <w:r>
        <w:rPr>
          <w:rFonts w:cs="Arial" w:ascii="Arial" w:hAnsi="Arial"/>
          <w:bCs/>
          <w:sz w:val="12"/>
          <w:szCs w:val="1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4860" w:leader="none"/>
          <w:tab w:val="left" w:pos="5220" w:leader="none"/>
          <w:tab w:val="left" w:pos="5580" w:leader="none"/>
          <w:tab w:val="left" w:pos="6660" w:leader="none"/>
        </w:tabs>
        <w:spacing w:before="0" w:after="60"/>
        <w:rPr>
          <w:rFonts w:ascii="Arial" w:hAnsi="Arial" w:cs="Arial"/>
        </w:rPr>
      </w:pPr>
      <w:r>
        <w:rPr>
          <w:rFonts w:cs="Arial" w:ascii="Arial" w:hAnsi="Arial"/>
        </w:rPr>
        <w:t>I will serve at all session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8659651"/>
      <w:bookmarkStart w:id="1" w:name="__Fieldmark__9_28659651"/>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8659651"/>
      <w:bookmarkStart w:id="3" w:name="__Fieldmark__10_28659651"/>
      <w:bookmarkEnd w:id="3"/>
      <w:r>
        <w:rPr>
          <w:rFonts w:cs="Arial" w:ascii="Arial" w:hAnsi="Arial"/>
        </w:rPr>
      </w:r>
      <w:r>
        <w:rPr>
          <w:rFonts w:cs="Arial" w:ascii="Arial" w:hAnsi="Arial"/>
        </w:rPr>
        <w:fldChar w:fldCharType="end"/>
      </w:r>
      <w:r>
        <w:rPr>
          <w:rFonts w:cs="Arial" w:ascii="Arial" w:hAnsi="Arial"/>
        </w:rPr>
        <w:tab/>
        <w:t>No</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pPr>
      <w:r>
        <w:rPr>
          <w:rFonts w:cs="Arial" w:ascii="Arial" w:hAnsi="Arial"/>
        </w:rPr>
        <w:tab/>
        <w:t>Thursday:</w:t>
        <w:tab/>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8659651"/>
      <w:bookmarkStart w:id="5" w:name="__Fieldmark__11_28659651"/>
      <w:bookmarkEnd w:id="5"/>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8659651"/>
      <w:bookmarkStart w:id="7" w:name="__Fieldmark__12_28659651"/>
      <w:bookmarkEnd w:id="7"/>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8659651"/>
      <w:bookmarkStart w:id="9" w:name="__Fieldmark__13_28659651"/>
      <w:bookmarkEnd w:id="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aturda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8659651"/>
      <w:bookmarkStart w:id="11" w:name="__Fieldmark__14_28659651"/>
      <w:bookmarkEnd w:id="11"/>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8659651"/>
      <w:bookmarkStart w:id="13" w:name="__Fieldmark__15_28659651"/>
      <w:bookmarkEnd w:id="13"/>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un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8659651"/>
      <w:bookmarkStart w:id="15" w:name="__Fieldmark__16_28659651"/>
      <w:bookmarkEnd w:id="15"/>
      <w:r>
        <w:rPr>
          <w:rFonts w:cs="Arial" w:ascii="Arial" w:hAnsi="Arial"/>
        </w:rPr>
      </w:r>
      <w:r>
        <w:rPr>
          <w:rFonts w:cs="Arial" w:ascii="Arial" w:hAnsi="Arial"/>
        </w:rPr>
        <w:fldChar w:fldCharType="end"/>
      </w:r>
      <w:r>
        <w:rPr>
          <w:rFonts w:cs="Arial" w:ascii="Arial" w:hAnsi="Arial"/>
        </w:rPr>
        <w:tab/>
        <w:t>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8659651"/>
      <w:bookmarkStart w:id="17" w:name="__Fieldmark__17_28659651"/>
      <w:bookmarkEnd w:id="17"/>
      <w:r>
        <w:rPr>
          <w:rFonts w:cs="Arial" w:ascii="Arial" w:hAnsi="Arial"/>
        </w:rPr>
      </w:r>
      <w:r>
        <w:rPr>
          <w:rFonts w:cs="Arial" w:ascii="Arial" w:hAnsi="Arial"/>
        </w:rPr>
        <w:fldChar w:fldCharType="end"/>
      </w:r>
      <w:r>
        <w:rPr>
          <w:rFonts w:cs="Arial" w:ascii="Arial" w:hAnsi="Arial"/>
        </w:rPr>
        <w:tab/>
        <w:t>Distance</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8659651"/>
      <w:bookmarkStart w:id="19" w:name="__Fieldmark__18_28659651"/>
      <w:bookmarkEnd w:id="1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28659651"/>
      <w:bookmarkStart w:id="21" w:name="__Fieldmark__19_28659651"/>
      <w:bookmarkEnd w:id="21"/>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28659651"/>
      <w:bookmarkStart w:id="23" w:name="__Fieldmark__20_28659651"/>
      <w:bookmarkEnd w:id="23"/>
      <w:r>
        <w:rPr>
          <w:rFonts w:cs="Arial" w:ascii="Arial" w:hAnsi="Arial"/>
        </w:rPr>
      </w:r>
      <w:r>
        <w:rPr>
          <w:rFonts w:cs="Arial" w:ascii="Arial" w:hAnsi="Arial"/>
        </w:rPr>
        <w:fldChar w:fldCharType="end"/>
      </w:r>
      <w:r>
        <w:rPr>
          <w:rFonts w:cs="Arial" w:ascii="Arial" w:hAnsi="Arial"/>
        </w:rPr>
        <w:tab/>
        <w:t>Admin Refer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28659651"/>
      <w:bookmarkStart w:id="25" w:name="__Fieldmark__21_28659651"/>
      <w:bookmarkEnd w:id="25"/>
      <w:r>
        <w:rPr>
          <w:rFonts w:cs="Arial" w:ascii="Arial" w:hAnsi="Arial"/>
        </w:rPr>
      </w:r>
      <w:r>
        <w:rPr>
          <w:rFonts w:cs="Arial" w:ascii="Arial" w:hAnsi="Arial"/>
        </w:rPr>
        <w:fldChar w:fldCharType="end"/>
      </w:r>
      <w:r>
        <w:rPr>
          <w:rFonts w:cs="Arial" w:ascii="Arial" w:hAnsi="Arial"/>
        </w:rPr>
        <w:tab/>
        <w:t>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28659651"/>
      <w:bookmarkStart w:id="27" w:name="__Fieldmark__22_28659651"/>
      <w:bookmarkEnd w:id="27"/>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28659651"/>
      <w:bookmarkStart w:id="29" w:name="__Fieldmark__23_28659651"/>
      <w:bookmarkEnd w:id="29"/>
      <w:r>
        <w:rPr>
          <w:rFonts w:cs="Arial" w:ascii="Arial" w:hAnsi="Arial"/>
        </w:rPr>
      </w:r>
      <w:r>
        <w:rPr>
          <w:rFonts w:cs="Arial" w:ascii="Arial" w:hAnsi="Arial"/>
        </w:rPr>
        <w:fldChar w:fldCharType="end"/>
      </w:r>
      <w:r>
        <w:rPr>
          <w:rFonts w:cs="Arial" w:ascii="Arial" w:hAnsi="Arial"/>
        </w:rPr>
        <w:tab/>
        <w:t>Stroke &amp; Turn,</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28659651"/>
      <w:bookmarkStart w:id="31" w:name="__Fieldmark__24_28659651"/>
      <w:bookmarkEnd w:id="31"/>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Assigned officials must be available for prelims and finals of each day work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pPr>
      <w:r>
        <w:rPr>
          <w:rFonts w:cs="Arial" w:ascii="Arial" w:hAnsi="Arial"/>
          <w:bCs/>
        </w:rPr>
        <w:t>APPLICATION FOR EVALUATION: This meet has been approved as an Officials Qualifying Meet with evaluations available as indicated in this section. Please complete this section of the application and forward it to the Meet Referee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ab/>
        <w:t>N2</w:t>
        <w:tab/>
        <w:t>N3</w:t>
        <w:tab/>
        <w:t>N3 Initial</w:t>
        <w:tab/>
        <w:t>N3 Recert</w:t>
        <w:tab/>
        <w:t>N3 Final</w:t>
      </w:r>
      <w:r>
        <w:rPr>
          <w:rFonts w:eastAsia="Arial Unicode MS" w:cs="Arial" w:ascii="Arial" w:hAnsi="Arial"/>
          <w:bCs/>
          <w:color w:val="FF0000"/>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2" w:name="__Fieldmark__25_28659651"/>
      <w:bookmarkStart w:id="33" w:name="__Fieldmark__25_28659651"/>
      <w:bookmarkEnd w:id="3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4" w:name="__Fieldmark__26_28659651"/>
      <w:bookmarkStart w:id="35" w:name="__Fieldmark__26_28659651"/>
      <w:bookmarkEnd w:id="3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t>-</w:t>
        <w:tab/>
        <w: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6" w:name="__Fieldmark__27_28659651"/>
      <w:bookmarkStart w:id="37" w:name="__Fieldmark__27_28659651"/>
      <w:bookmarkEnd w:id="3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t xml:space="preserve">  </w:t>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8" w:name="__Fieldmark__28_28659651"/>
      <w:bookmarkStart w:id="39" w:name="__Fieldmark__28_28659651"/>
      <w:bookmarkEnd w:id="3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color w:val="FF0000"/>
          <w:sz w:val="28"/>
          <w:szCs w:val="28"/>
        </w:rPr>
        <w:t>*</w:t>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0" w:name="__Fieldmark__29_28659651"/>
      <w:bookmarkStart w:id="41" w:name="__Fieldmark__29_28659651"/>
      <w:bookmarkEnd w:id="4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w:t>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28659651"/>
      <w:bookmarkStart w:id="43" w:name="__Fieldmark__30_28659651"/>
      <w:bookmarkEnd w:id="4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color w:val="FF0000"/>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28659651"/>
      <w:bookmarkStart w:id="45" w:name="__Fieldmark__31_28659651"/>
      <w:bookmarkEnd w:id="4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t xml:space="preserve">  </w:t>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28659651"/>
      <w:bookmarkStart w:id="47" w:name="__Fieldmark__32_28659651"/>
      <w:bookmarkEnd w:id="4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color w:val="FF0000"/>
          <w:sz w:val="28"/>
          <w:szCs w:val="28"/>
        </w:rPr>
        <w:t>*</w:t>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28659651"/>
      <w:bookmarkStart w:id="49" w:name="__Fieldmark__33_28659651"/>
      <w:bookmarkEnd w:id="4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w:t>
        <w:tab/>
        <w: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28659651"/>
      <w:bookmarkStart w:id="51" w:name="__Fieldmark__34_28659651"/>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t xml:space="preserve">  </w:t>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28659651"/>
      <w:bookmarkStart w:id="53" w:name="__Fieldmark__35_28659651"/>
      <w:bookmarkEnd w:id="5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color w:val="FF0000"/>
          <w:sz w:val="28"/>
          <w:szCs w:val="28"/>
        </w:rPr>
        <w:t>*</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28659651"/>
      <w:bookmarkStart w:id="55" w:name="__Fieldmark__36_28659651"/>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28659651"/>
      <w:bookmarkStart w:id="57" w:name="__Fieldmark__37_28659651"/>
      <w:bookmarkEnd w:id="5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t>-</w:t>
        <w:tab/>
        <w:t>-</w:t>
        <w:tab/>
        <w: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color w:val="FF0000"/>
          <w:sz w:val="28"/>
          <w:szCs w:val="28"/>
        </w:rPr>
        <w:t>*</w:t>
      </w:r>
      <w:r>
        <w:rPr>
          <w:rFonts w:eastAsia="Arial Unicode MS" w:cs="Arial" w:ascii="Arial" w:hAnsi="Arial"/>
          <w:bCs/>
        </w:rPr>
        <w:t xml:space="preserve"> Evaluation provisionally granted pending evaluator’s opinion that the meet supports the evaluation level.</w:t>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 xml:space="preserve">All evaluations require working a minimum of 4 sessions to be valid. </w:t>
      </w:r>
      <w:r>
        <w:rPr>
          <w:rFonts w:cs="Arial" w:ascii="Arial" w:hAnsi="Arial"/>
          <w:bCs/>
        </w:rPr>
        <w:t>N2 evaluations require that at least 3 of the sessions be in the position being evaluated. N3 initial and final evaluations require evaluation over 4 sessions in position. Recertification evaluations require evaluation over 2 sessions in position.</w:t>
        <w:tab/>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Prelim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i/>
        </w:rPr>
        <w:t xml:space="preserve">Timed Finals and Finals: </w:t>
      </w:r>
      <w:r>
        <w:rPr>
          <w:rFonts w:cs="Arial" w:ascii="Arial" w:hAnsi="Arial"/>
        </w:rPr>
        <w:t>Powder blue, short sleeve, oxford dress shirt; navy blue pants (not shorts) or skirts; and white socks and shoes. Hawaiian shirts will be worn for Saturday fina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i/>
        </w:rPr>
        <w:t>Meet Event Shirts:</w:t>
      </w:r>
      <w:r>
        <w:rPr>
          <w:rFonts w:cs="Arial" w:ascii="Arial" w:hAnsi="Arial"/>
        </w:rPr>
        <w:t xml:space="preserve"> Meet event shirts will be available for purchase directly from Lands End. Both white polo and blue oxford shirts can be purchased. If you wish to purchase a shirt you will be provided with the VSI customer number and logo number.</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July 11, 2009. Assigned positions will be notified no later than July 14, 2009. Applications for non-specific deck and administrative positions will be accepted until the positions are filled.  </w:t>
      </w:r>
    </w:p>
    <w:p>
      <w:pPr>
        <w:pStyle w:val="Normal"/>
        <w:tabs>
          <w:tab w:val="clear" w:pos="720"/>
          <w:tab w:val="left" w:pos="1440" w:leader="none"/>
        </w:tabs>
        <w:rPr>
          <w:rFonts w:ascii="Arial" w:hAnsi="Arial" w:cs="Arial"/>
        </w:rPr>
      </w:pPr>
      <w:r>
        <w:rPr>
          <w:rFonts w:cs="Arial" w:ascii="Arial" w:hAnsi="Arial"/>
        </w:rPr>
        <w:t>Mail to:</w:t>
        <w:tab/>
        <w:t xml:space="preserve">Pat Donohue, 9636 Weston Lane, Richmond, VA 23238 </w:t>
      </w:r>
    </w:p>
    <w:p>
      <w:pPr>
        <w:pStyle w:val="Normal"/>
        <w:tabs>
          <w:tab w:val="clear" w:pos="720"/>
          <w:tab w:val="left" w:pos="1440" w:leader="none"/>
        </w:tabs>
        <w:rPr>
          <w:rFonts w:ascii="Arial" w:hAnsi="Arial" w:cs="Arial"/>
        </w:rPr>
      </w:pPr>
      <w:r>
        <w:rPr>
          <w:rFonts w:cs="Arial" w:ascii="Arial" w:hAnsi="Arial"/>
        </w:rPr>
        <w:t>E-mail to:</w:t>
        <w:tab/>
      </w:r>
      <w:hyperlink r:id="rId2">
        <w:r>
          <w:rPr>
            <w:rStyle w:val="InternetLink"/>
            <w:rFonts w:cs="Arial" w:ascii="Arial" w:hAnsi="Arial"/>
          </w:rPr>
          <w:t>UsDonohues@aol.com</w:t>
        </w:r>
      </w:hyperlink>
    </w:p>
    <w:p>
      <w:pPr>
        <w:pStyle w:val="Normal"/>
        <w:tabs>
          <w:tab w:val="clear" w:pos="720"/>
          <w:tab w:val="left" w:pos="1440" w:leader="none"/>
        </w:tabs>
        <w:rPr/>
      </w:pPr>
      <w:r>
        <w:rPr>
          <w:rFonts w:cs="Arial" w:ascii="Arial" w:hAnsi="Arial"/>
        </w:rPr>
        <w:t>FAX to:</w:t>
        <w:tab/>
      </w:r>
      <w:r>
        <w:rPr>
          <w:rFonts w:cs="Arial" w:ascii="Arial" w:hAnsi="Arial"/>
          <w:color w:val="000000"/>
        </w:rPr>
        <w:t>804-740-6400</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Donohue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03:00Z</dcterms:created>
  <dc:creator>Kevin T. Hogan</dc:creator>
  <dc:description/>
  <cp:keywords/>
  <dc:language>en-US</dc:language>
  <cp:lastModifiedBy>Michael</cp:lastModifiedBy>
  <cp:lastPrinted>2006-01-22T20:01:00Z</cp:lastPrinted>
  <dcterms:modified xsi:type="dcterms:W3CDTF">2009-06-14T15:44:00Z</dcterms:modified>
  <cp:revision>28</cp:revision>
  <dc:subject/>
  <dc:title>2004 VSI SHORT COURSE SENIOR CHAMPIONSHIP MEET </dc:title>
</cp:coreProperties>
</file>