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o: Kevin Hogan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2007 VSI Short Course Senior Champs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March 8-11, 07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University of Virginia AFC, Charlottesville, V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  <w:t>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  <w:t>3020 Amberfield Trail, Charlottesville, VA 22911</w:t>
        <w:tab/>
        <w:t>or e-mail:</w:t>
        <w:tab/>
        <w:t>kevinhogan56@earthlink.net</w:t>
        <w:tab/>
        <w:t>or fax: (434) 964-1944</w:t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bookmarkStart w:id="1" w:name="Text37_Copy_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7_3075322123"/>
      <w:bookmarkStart w:id="3" w:name="__Fieldmark__7_3075322123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8_3075322123"/>
      <w:bookmarkStart w:id="5" w:name="__Fieldmark__8_3075322123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9_3075322123"/>
      <w:bookmarkStart w:id="7" w:name="__Fieldmark__9_3075322123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0_3075322123"/>
      <w:bookmarkStart w:id="9" w:name="__Fieldmark__10_3075322123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2_3075322123"/>
      <w:bookmarkStart w:id="11" w:name="__Fieldmark__12_3075322123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3_3075322123"/>
      <w:bookmarkStart w:id="13" w:name="__Fieldmark__13_3075322123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4_3075322123"/>
      <w:bookmarkStart w:id="15" w:name="__Fieldmark__14_3075322123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5_3075322123"/>
      <w:bookmarkStart w:id="17" w:name="__Fieldmark__15_3075322123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7_3075322123"/>
      <w:bookmarkStart w:id="19" w:name="__Fieldmark__17_3075322123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8_3075322123"/>
      <w:bookmarkStart w:id="21" w:name="__Fieldmark__18_3075322123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9_3075322123"/>
      <w:bookmarkStart w:id="23" w:name="__Fieldmark__19_3075322123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0_3075322123"/>
      <w:bookmarkStart w:id="25" w:name="__Fieldmark__20_3075322123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2_3075322123"/>
      <w:bookmarkStart w:id="27" w:name="__Fieldmark__22_3075322123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3_3075322123"/>
      <w:bookmarkStart w:id="29" w:name="__Fieldmark__23_3075322123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4_3075322123"/>
      <w:bookmarkStart w:id="31" w:name="__Fieldmark__24_3075322123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5_3075322123"/>
      <w:bookmarkStart w:id="33" w:name="__Fieldmark__25_3075322123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7_3075322123"/>
      <w:bookmarkStart w:id="35" w:name="__Fieldmark__27_3075322123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8_3075322123"/>
      <w:bookmarkStart w:id="37" w:name="__Fieldmark__28_3075322123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9_3075322123"/>
      <w:bookmarkStart w:id="39" w:name="__Fieldmark__29_3075322123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0_3075322123"/>
      <w:bookmarkStart w:id="41" w:name="__Fieldmark__30_3075322123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 xml:space="preserve">(You must work all sessions at the meet for an evaluation for advancement to </w:t>
      </w:r>
      <w:r>
        <w:rPr>
          <w:rFonts w:eastAsia="Arial Unicode MS" w:cs="Arial" w:ascii="Arial" w:hAnsi="Arial"/>
          <w:b/>
          <w:bCs/>
          <w:sz w:val="16"/>
          <w:szCs w:val="22"/>
        </w:rPr>
        <w:t>N3</w:t>
      </w:r>
      <w:r>
        <w:rPr>
          <w:rFonts w:eastAsia="Arial Unicode MS" w:cs="Arial" w:ascii="Arial" w:hAnsi="Arial"/>
          <w:sz w:val="16"/>
          <w:szCs w:val="22"/>
        </w:rPr>
        <w:t xml:space="preserve">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2_3075322123"/>
      <w:bookmarkStart w:id="43" w:name="__Fieldmark__32_3075322123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3_3075322123"/>
      <w:bookmarkStart w:id="45" w:name="__Fieldmark__33_3075322123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4_3075322123"/>
      <w:bookmarkStart w:id="47" w:name="__Fieldmark__34_3075322123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5_3075322123"/>
      <w:bookmarkStart w:id="49" w:name="__Fieldmark__35_3075322123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6_3075322123"/>
      <w:bookmarkStart w:id="51" w:name="__Fieldmark__36_3075322123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7_3075322123"/>
      <w:bookmarkStart w:id="53" w:name="__Fieldmark__37_3075322123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8_3075322123"/>
      <w:bookmarkStart w:id="55" w:name="__Fieldmark__38_3075322123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39_3075322123"/>
      <w:bookmarkStart w:id="57" w:name="__Fieldmark__39_3075322123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0_3075322123"/>
      <w:bookmarkStart w:id="59" w:name="__Fieldmark__40_3075322123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1_3075322123"/>
      <w:bookmarkStart w:id="61" w:name="__Fieldmark__41_3075322123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2_3075322123"/>
      <w:bookmarkStart w:id="63" w:name="__Fieldmark__42_3075322123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3_3075322123"/>
      <w:bookmarkStart w:id="65" w:name="__Fieldmark__43_3075322123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*if eligible. National Chair approval  required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4_3075322123"/>
      <w:bookmarkStart w:id="67" w:name="__Fieldmark__44_3075322123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5_3075322123"/>
      <w:bookmarkStart w:id="69" w:name="__Fieldmark__45_3075322123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6_3075322123"/>
      <w:bookmarkStart w:id="71" w:name="__Fieldmark__46_3075322123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7_3075322123"/>
      <w:bookmarkStart w:id="73" w:name="__Fieldmark__47_3075322123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48_3075322123"/>
      <w:bookmarkStart w:id="75" w:name="__Fieldmark__48_3075322123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49_3075322123"/>
      <w:bookmarkStart w:id="77" w:name="__Fieldmark__49_3075322123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0_3075322123"/>
      <w:bookmarkStart w:id="79" w:name="__Fieldmark__50_3075322123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1_3075322123"/>
      <w:bookmarkStart w:id="81" w:name="__Fieldmark__51_3075322123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2_3075322123"/>
      <w:bookmarkStart w:id="83" w:name="__Fieldmark__52_3075322123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3_3075322123"/>
      <w:bookmarkStart w:id="85" w:name="__Fieldmark__53_3075322123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3. For Final Evaluation as N3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4_3075322123"/>
      <w:bookmarkStart w:id="87" w:name="__Fieldmark__54_3075322123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5_3075322123"/>
      <w:bookmarkStart w:id="89" w:name="__Fieldmark__55_3075322123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Header"/>
        <w:tabs>
          <w:tab w:val="clear" w:pos="4320"/>
          <w:tab w:val="clear" w:pos="8640"/>
          <w:tab w:val="left" w:pos="1638" w:leader="none"/>
          <w:tab w:val="left" w:pos="5070" w:leader="none"/>
        </w:tabs>
        <w:spacing w:lineRule="auto" w:line="300"/>
        <w:rPr/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6_307532212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0" w:name="__Fieldmark__56_3075322123"/>
      <w:bookmarkStart w:id="91" w:name="__Fieldmark__56_3075322123"/>
      <w:bookmarkEnd w:id="9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8_307532212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2" w:name="__Fieldmark__58_3075322123"/>
      <w:bookmarkStart w:id="93" w:name="__Fieldmark__58_3075322123"/>
      <w:bookmarkEnd w:id="9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0_3075322123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4" w:name="__Fieldmark__60_3075322123"/>
      <w:bookmarkStart w:id="95" w:name="__Fieldmark__60_3075322123"/>
      <w:bookmarkEnd w:id="95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6" w:name="__Fieldmark__62_3075322123"/>
      <w:bookmarkStart w:id="97" w:name="__Fieldmark__62_3075322123"/>
      <w:bookmarkEnd w:id="97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63_3075322123"/>
      <w:bookmarkStart w:id="99" w:name="__Fieldmark__63_3075322123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64_3075322123"/>
      <w:bookmarkStart w:id="101" w:name="__Fieldmark__64_3075322123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2" w:name="__Fieldmark__65_3075322123"/>
      <w:bookmarkStart w:id="103" w:name="__Fieldmark__65_3075322123"/>
      <w:bookmarkEnd w:id="10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66_3075322123"/>
      <w:bookmarkStart w:id="105" w:name="__Fieldmark__66_3075322123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7_3075322123"/>
      <w:bookmarkStart w:id="107" w:name="__Fieldmark__67_3075322123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8_3075322123"/>
      <w:bookmarkStart w:id="109" w:name="__Fieldmark__68_3075322123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69_3075322123"/>
      <w:bookmarkStart w:id="111" w:name="__Fieldmark__69_3075322123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0_3075322123"/>
      <w:bookmarkStart w:id="113" w:name="__Fieldmark__70_3075322123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1_3075322123"/>
      <w:bookmarkStart w:id="115" w:name="__Fieldmark__71_3075322123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2_3075322123"/>
      <w:bookmarkStart w:id="117" w:name="__Fieldmark__72_3075322123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3_3075322123"/>
      <w:bookmarkStart w:id="119" w:name="__Fieldmark__73_3075322123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4_3075322123"/>
      <w:bookmarkStart w:id="121" w:name="__Fieldmark__74_3075322123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5_3075322123"/>
      <w:bookmarkStart w:id="123" w:name="__Fieldmark__75_3075322123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6_3075322123"/>
      <w:bookmarkStart w:id="125" w:name="__Fieldmark__76_3075322123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7_3075322123"/>
      <w:bookmarkStart w:id="127" w:name="__Fieldmark__77_3075322123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6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37:00Z</dcterms:created>
  <dc:creator>Systems Adminisrator</dc:creator>
  <dc:description/>
  <cp:keywords/>
  <dc:language>en-US</dc:language>
  <cp:lastModifiedBy>Kevin T. Hogan</cp:lastModifiedBy>
  <cp:lastPrinted>2006-02-23T18:47:00Z</cp:lastPrinted>
  <dcterms:modified xsi:type="dcterms:W3CDTF">2007-01-27T02:47:00Z</dcterms:modified>
  <cp:revision>4</cp:revision>
  <dc:subject/>
  <dc:title>–Qualifying Meets 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156419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VSI Senior Champs - Call for Officials</vt:lpwstr>
  </property>
</Properties>
</file>