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To: Meet Referee</w:t>
      </w:r>
    </w:p>
    <w:p>
      <w:pPr>
        <w:pStyle w:val="Normal"/>
        <w:tabs>
          <w:tab w:val="clear" w:pos="720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1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pt" to="5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bookmarkStart w:id="0" w:name="Text39_Copy_1"/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VSI LC Senior Championships</w: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bookmarkEnd w:id="0"/>
      <w:r>
        <w:rPr>
          <w:rFonts w:eastAsia="Arial Unicode MS" w:cs="Arial" w:ascii="Arial" w:hAnsi="Arial"/>
          <w:b/>
          <w:bCs/>
          <w:sz w:val="22"/>
          <w:szCs w:val="22"/>
        </w:rPr>
        <w:tab/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26-29 Jul 2007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4110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417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4224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2pt" to="44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" w:name="Text40_Copy_1"/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GMU A&amp;FC, George Mason University, Fairfax, VA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bookmarkEnd w:id="1"/>
      <w:r>
        <w:rPr>
          <w:rFonts w:eastAsia="Arial Unicode MS" w:cs="Arial" w:ascii="Arial" w:hAnsi="Arial"/>
          <w:sz w:val="22"/>
          <w:szCs w:val="22"/>
        </w:rPr>
        <w:tab/>
        <w:t xml:space="preserve">,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4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VA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5772" w:leader="none"/>
          <w:tab w:val="left" w:pos="5850" w:leader="none"/>
          <w:tab w:val="right" w:pos="10062" w:leader="none"/>
        </w:tabs>
        <w:rPr/>
      </w:pPr>
      <w:r>
        <w:rPr>
          <w:rFonts w:eastAsia="Arial Unicode MS" w:cs="Arial" w:ascii="Arial" w:hAnsi="Arial"/>
          <w:sz w:val="16"/>
        </w:rPr>
        <w:t>Mail to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Michael Downs 879 Brompton Court Newport News, VA 23608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e-mail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mhd@cox.net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</w:r>
    </w:p>
    <w:p>
      <w:pPr>
        <w:pStyle w:val="Normal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38937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499.1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5850" w:leader="none"/>
          <w:tab w:val="left" w:pos="6006" w:leader="none"/>
          <w:tab w:val="left" w:pos="6552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93675</wp:posOffset>
                </wp:positionV>
                <wp:extent cx="2872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25pt" to="269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9367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.25pt" to="31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93675</wp:posOffset>
                </wp:positionV>
                <wp:extent cx="1535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25pt" to="510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,</w:t>
        <w:tab/>
      </w:r>
      <w:r>
        <w:rPr>
          <w:rFonts w:eastAsia="Arial Unicode MS" w:cs="Arial" w:ascii="Arial" w:hAnsi="Arial"/>
          <w:szCs w:val="22"/>
        </w:rPr>
        <w:t>USA S Reg #</w:t>
      </w:r>
      <w:r>
        <w:fldChar w:fldCharType="begin">
          <w:ffData>
            <w:name w:val="Text43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25755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245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pt" to="378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</wp:posOffset>
                </wp:positionV>
                <wp:extent cx="366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4pt" to="37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Mailing Addres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3665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5pt" to="37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0795</wp:posOffset>
                </wp:positionV>
                <wp:extent cx="148590" cy="216535"/>
                <wp:effectExtent l="5080" t="2921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8pt;margin-top:0.8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Levels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V1/N1</w:t>
        <w:tab/>
        <w:t>N2/V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2" w:name="__Fieldmark__13_2841647553"/>
      <w:bookmarkStart w:id="3" w:name="__Fieldmark__13_2841647553"/>
      <w:bookmarkEnd w:id="3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4" w:name="__Fieldmark__14_2841647553"/>
      <w:bookmarkStart w:id="5" w:name="__Fieldmark__14_2841647553"/>
      <w:bookmarkEnd w:id="5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6" w:name="__Fieldmark__15_2841647553"/>
      <w:bookmarkStart w:id="7" w:name="__Fieldmark__15_2841647553"/>
      <w:bookmarkEnd w:id="7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8" w:name="__Fieldmark__16_2841647553"/>
      <w:bookmarkStart w:id="9" w:name="__Fieldmark__16_2841647553"/>
      <w:bookmarkEnd w:id="9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/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10" w:name="__Fieldmark__18_2841647553"/>
      <w:bookmarkStart w:id="11" w:name="__Fieldmark__18_2841647553"/>
      <w:bookmarkEnd w:id="11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12" w:name="__Fieldmark__19_2841647553"/>
      <w:bookmarkStart w:id="13" w:name="__Fieldmark__19_2841647553"/>
      <w:bookmarkEnd w:id="13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14" w:name="__Fieldmark__20_2841647553"/>
      <w:bookmarkStart w:id="15" w:name="__Fieldmark__20_2841647553"/>
      <w:bookmarkEnd w:id="15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16" w:name="__Fieldmark__21_2841647553"/>
      <w:bookmarkStart w:id="17" w:name="__Fieldmark__21_2841647553"/>
      <w:bookmarkEnd w:id="17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/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18" w:name="__Fieldmark__23_2841647553"/>
      <w:bookmarkStart w:id="19" w:name="__Fieldmark__23_2841647553"/>
      <w:bookmarkEnd w:id="19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20" w:name="__Fieldmark__24_2841647553"/>
      <w:bookmarkStart w:id="21" w:name="__Fieldmark__24_2841647553"/>
      <w:bookmarkEnd w:id="21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22" w:name="__Fieldmark__25_2841647553"/>
      <w:bookmarkStart w:id="23" w:name="__Fieldmark__25_2841647553"/>
      <w:bookmarkEnd w:id="23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24" w:name="__Fieldmark__26_2841647553"/>
      <w:bookmarkStart w:id="25" w:name="__Fieldmark__26_2841647553"/>
      <w:bookmarkEnd w:id="25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/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ab/>
        <w:t>Deck 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26" w:name="__Fieldmark__28_2841647553"/>
      <w:bookmarkStart w:id="27" w:name="__Fieldmark__28_2841647553"/>
      <w:bookmarkEnd w:id="27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28" w:name="__Fieldmark__29_2841647553"/>
      <w:bookmarkStart w:id="29" w:name="__Fieldmark__29_2841647553"/>
      <w:bookmarkEnd w:id="29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30" w:name="__Fieldmark__30_2841647553"/>
      <w:bookmarkStart w:id="31" w:name="__Fieldmark__30_2841647553"/>
      <w:bookmarkEnd w:id="31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32" w:name="__Fieldmark__31_2841647553"/>
      <w:bookmarkStart w:id="33" w:name="__Fieldmark__31_2841647553"/>
      <w:bookmarkEnd w:id="33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/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34" w:name="__Fieldmark__33_2841647553"/>
      <w:bookmarkStart w:id="35" w:name="__Fieldmark__33_2841647553"/>
      <w:bookmarkEnd w:id="35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36" w:name="__Fieldmark__34_2841647553"/>
      <w:bookmarkStart w:id="37" w:name="__Fieldmark__34_2841647553"/>
      <w:bookmarkEnd w:id="37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38" w:name="__Fieldmark__35_2841647553"/>
      <w:bookmarkStart w:id="39" w:name="__Fieldmark__35_2841647553"/>
      <w:bookmarkEnd w:id="39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40" w:name="__Fieldmark__36_2841647553"/>
      <w:bookmarkStart w:id="41" w:name="__Fieldmark__36_2841647553"/>
      <w:bookmarkEnd w:id="41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</w:rPr>
        <w:br/>
        <w:tab/>
        <w:t>Timing System Operato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42" w:name="__Fieldmark__38_2841647553"/>
      <w:bookmarkStart w:id="43" w:name="__Fieldmark__38_2841647553"/>
      <w:bookmarkEnd w:id="43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44" w:name="__Fieldmark__39_2841647553"/>
      <w:bookmarkStart w:id="45" w:name="__Fieldmark__39_2841647553"/>
      <w:bookmarkEnd w:id="45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46" w:name="__Fieldmark__40_2841647553"/>
      <w:bookmarkStart w:id="47" w:name="__Fieldmark__40_2841647553"/>
      <w:bookmarkEnd w:id="47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48" w:name="__Fieldmark__41_2841647553"/>
      <w:bookmarkStart w:id="49" w:name="__Fieldmark__41_2841647553"/>
      <w:bookmarkEnd w:id="49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3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/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ab/>
        <w:t>Timing Judg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50" w:name="__Fieldmark__43_2841647553"/>
      <w:bookmarkStart w:id="51" w:name="__Fieldmark__43_2841647553"/>
      <w:bookmarkEnd w:id="51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52" w:name="__Fieldmark__44_2841647553"/>
      <w:bookmarkStart w:id="53" w:name="__Fieldmark__44_2841647553"/>
      <w:bookmarkEnd w:id="53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54" w:name="__Fieldmark__45_2841647553"/>
      <w:bookmarkStart w:id="55" w:name="__Fieldmark__45_2841647553"/>
      <w:bookmarkEnd w:id="55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56" w:name="__Fieldmark__46_2841647553"/>
      <w:bookmarkStart w:id="57" w:name="__Fieldmark__46_2841647553"/>
      <w:bookmarkEnd w:id="57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/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ab/>
        <w:t>Recorder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58" w:name="__Fieldmark__48_2841647553"/>
      <w:bookmarkStart w:id="59" w:name="__Fieldmark__48_2841647553"/>
      <w:bookmarkEnd w:id="59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60" w:name="__Fieldmark__49_2841647553"/>
      <w:bookmarkStart w:id="61" w:name="__Fieldmark__49_2841647553"/>
      <w:bookmarkEnd w:id="61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62" w:name="__Fieldmark__50_2841647553"/>
      <w:bookmarkStart w:id="63" w:name="__Fieldmark__50_2841647553"/>
      <w:bookmarkEnd w:id="63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64" w:name="__Fieldmark__51_2841647553"/>
      <w:bookmarkStart w:id="65" w:name="__Fieldmark__51_2841647553"/>
      <w:bookmarkEnd w:id="65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4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/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center" w:pos="8658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16"/>
          <w:szCs w:val="22"/>
        </w:rPr>
        <w:t>(You must work at least 4 sessions at the meet for an evaluation to be validated.)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Re-certification at V2/N2/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53_2841647553"/>
      <w:bookmarkStart w:id="67" w:name="__Fieldmark__53_2841647553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54_2841647553"/>
      <w:bookmarkStart w:id="69" w:name="__Fieldmark__54_2841647553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55_2841647553"/>
      <w:bookmarkStart w:id="71" w:name="__Fieldmark__55_2841647553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56_2841647553"/>
      <w:bookmarkStart w:id="73" w:name="__Fieldmark__56_2841647553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57_2841647553"/>
      <w:bookmarkStart w:id="75" w:name="__Fieldmark__57_2841647553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Ref</w:t>
      </w:r>
      <w:r>
        <w:rPr>
          <w:rFonts w:eastAsia="Arial Unicode MS" w:cs="Arial" w:ascii="Arial" w:hAnsi="Arial"/>
          <w:sz w:val="18"/>
          <w:szCs w:val="22"/>
        </w:rPr>
        <w:br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58_2841647553"/>
      <w:bookmarkStart w:id="77" w:name="__Fieldmark__58_2841647553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SO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59_2841647553"/>
      <w:bookmarkStart w:id="79" w:name="__Fieldmark__59_2841647553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60_2841647553"/>
      <w:bookmarkStart w:id="81" w:name="__Fieldmark__60_2841647553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corder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Advancement to V2/N2/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61_2841647553"/>
      <w:bookmarkStart w:id="83" w:name="__Fieldmark__61_2841647553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62_2841647553"/>
      <w:bookmarkStart w:id="85" w:name="__Fieldmark__62_2841647553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63_2841647553"/>
      <w:bookmarkStart w:id="87" w:name="__Fieldmark__63_2841647553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64_2841647553"/>
      <w:bookmarkStart w:id="89" w:name="__Fieldmark__64_2841647553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0" w:name="__Fieldmark__65_2841647553"/>
      <w:bookmarkStart w:id="91" w:name="__Fieldmark__65_2841647553"/>
      <w:bookmarkEnd w:id="9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Ref </w:t>
      </w:r>
      <w:r>
        <w:rPr>
          <w:rFonts w:eastAsia="Arial Unicode MS" w:cs="Arial" w:ascii="Arial" w:hAnsi="Arial"/>
          <w:sz w:val="18"/>
          <w:szCs w:val="22"/>
        </w:rPr>
        <w:br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2" w:name="__Fieldmark__66_2841647553"/>
      <w:bookmarkStart w:id="93" w:name="__Fieldmark__66_2841647553"/>
      <w:bookmarkEnd w:id="9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SO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4" w:name="__Fieldmark__67_2841647553"/>
      <w:bookmarkStart w:id="95" w:name="__Fieldmark__67_2841647553"/>
      <w:bookmarkEnd w:id="9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6" w:name="__Fieldmark__68_2841647553"/>
      <w:bookmarkStart w:id="97" w:name="__Fieldmark__68_2841647553"/>
      <w:bookmarkEnd w:id="9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corder</w:t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cent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Cs w:val="22"/>
        </w:rPr>
        <w:t>“Met Standard”, or better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>in previous 24 months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1.</w:t>
      </w:r>
      <w:r>
        <w:rPr>
          <w:rFonts w:eastAsia="Arial Unicode MS" w:cs="Arial" w:ascii="Arial" w:hAnsi="Arial"/>
          <w:sz w:val="22"/>
          <w:szCs w:val="22"/>
        </w:rPr>
        <w:t xml:space="preserve"> For Re-certification at V2/N2/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8" w:name="__Fieldmark__69_2841647553"/>
      <w:bookmarkStart w:id="99" w:name="__Fieldmark__69_2841647553"/>
      <w:bookmarkEnd w:id="9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0" w:name="__Fieldmark__70_2841647553"/>
      <w:bookmarkStart w:id="101" w:name="__Fieldmark__70_2841647553"/>
      <w:bookmarkEnd w:id="10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2" w:name="__Fieldmark__71_2841647553"/>
      <w:bookmarkStart w:id="103" w:name="__Fieldmark__71_2841647553"/>
      <w:bookmarkEnd w:id="10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4" w:name="__Fieldmark__72_2841647553"/>
      <w:bookmarkStart w:id="105" w:name="__Fieldmark__72_2841647553"/>
      <w:bookmarkEnd w:id="10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6" w:name="__Fieldmark__73_2841647553"/>
      <w:bookmarkStart w:id="107" w:name="__Fieldmark__73_2841647553"/>
      <w:bookmarkEnd w:id="10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Ref</w:t>
      </w:r>
      <w:r>
        <w:rPr>
          <w:rFonts w:eastAsia="Arial Unicode MS" w:cs="Arial" w:ascii="Arial" w:hAnsi="Arial"/>
          <w:sz w:val="18"/>
          <w:szCs w:val="22"/>
        </w:rPr>
        <w:br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74_2841647553"/>
      <w:bookmarkStart w:id="109" w:name="__Fieldmark__74_2841647553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SO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0" w:name="__Fieldmark__75_2841647553"/>
      <w:bookmarkStart w:id="111" w:name="__Fieldmark__75_2841647553"/>
      <w:bookmarkEnd w:id="1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76_2841647553"/>
      <w:bookmarkStart w:id="113" w:name="__Fieldmark__76_2841647553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corder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Cs w:val="22"/>
        </w:rPr>
        <w:t xml:space="preserve">2. </w:t>
      </w:r>
      <w:r>
        <w:rPr>
          <w:rFonts w:eastAsia="Arial Unicode MS" w:cs="Arial" w:ascii="Arial" w:hAnsi="Arial"/>
          <w:sz w:val="22"/>
          <w:szCs w:val="22"/>
        </w:rPr>
        <w:t>For Advancement to V2/N2/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7_2841647553"/>
      <w:bookmarkStart w:id="115" w:name="__Fieldmark__77_2841647553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78_2841647553"/>
      <w:bookmarkStart w:id="117" w:name="__Fieldmark__78_2841647553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8" w:name="__Fieldmark__79_2841647553"/>
      <w:bookmarkStart w:id="119" w:name="__Fieldmark__79_2841647553"/>
      <w:bookmarkEnd w:id="1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0" w:name="__Fieldmark__80_2841647553"/>
      <w:bookmarkStart w:id="121" w:name="__Fieldmark__80_2841647553"/>
      <w:bookmarkEnd w:id="1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2" w:name="__Fieldmark__81_2841647553"/>
      <w:bookmarkStart w:id="123" w:name="__Fieldmark__81_2841647553"/>
      <w:bookmarkEnd w:id="1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Ref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396" w:leader="none"/>
          <w:tab w:val="left" w:pos="725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4" w:name="__Fieldmark__82_2841647553"/>
      <w:bookmarkStart w:id="125" w:name="__Fieldmark__82_2841647553"/>
      <w:bookmarkEnd w:id="1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SO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6" w:name="__Fieldmark__83_2841647553"/>
      <w:bookmarkStart w:id="127" w:name="__Fieldmark__83_2841647553"/>
      <w:bookmarkEnd w:id="1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8" w:name="__Fieldmark__84_2841647553"/>
      <w:bookmarkStart w:id="129" w:name="__Fieldmark__84_2841647553"/>
      <w:bookmarkEnd w:id="1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corder</w:t>
      </w:r>
    </w:p>
    <w:p>
      <w:pPr>
        <w:pStyle w:val="Normal"/>
        <w:tabs>
          <w:tab w:val="clear" w:pos="720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Cs w:val="22"/>
        </w:rPr>
        <w:t>3. For Final Evaluation as N3 (</w:t>
      </w:r>
      <w:r>
        <w:rPr>
          <w:rFonts w:eastAsia="Arial Unicode MS" w:cs="Arial" w:ascii="Arial" w:hAnsi="Arial"/>
          <w:color w:val="FF0000"/>
          <w:szCs w:val="22"/>
        </w:rPr>
        <w:t>if available</w:t>
      </w:r>
      <w:r>
        <w:rPr>
          <w:rFonts w:eastAsia="Arial Unicode MS" w:cs="Arial" w:ascii="Arial" w:hAnsi="Arial"/>
          <w:szCs w:val="22"/>
        </w:rPr>
        <w:t xml:space="preserve">) - </w:t>
      </w:r>
      <w:r>
        <w:rPr>
          <w:rFonts w:eastAsia="Arial Unicode MS"/>
          <w:b/>
          <w:bCs/>
          <w:sz w:val="22"/>
          <w:szCs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0" w:name="__Fieldmark__85_2841647553"/>
      <w:bookmarkStart w:id="131" w:name="__Fieldmark__85_2841647553"/>
      <w:bookmarkEnd w:id="1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2" w:name="__Fieldmark__86_2841647553"/>
      <w:bookmarkStart w:id="133" w:name="__Fieldmark__86_2841647553"/>
      <w:bookmarkEnd w:id="1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4" w:name="__Fieldmark__87_2841647553"/>
      <w:bookmarkStart w:id="135" w:name="__Fieldmark__87_2841647553"/>
      <w:bookmarkEnd w:id="1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6" w:name="__Fieldmark__88_2841647553"/>
      <w:bookmarkStart w:id="137" w:name="__Fieldmark__88_2841647553"/>
      <w:bookmarkEnd w:id="1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Ref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776" w:footer="720" w:bottom="776"/>
          <w:formProt w:val="tru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valuator Names for previous evaluations in 1. and 2. above: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formProt w:val="tru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702" w:leader="none"/>
          <w:tab w:val="left" w:pos="2418" w:leader="none"/>
          <w:tab w:val="left" w:pos="6864" w:leader="none"/>
        </w:tabs>
        <w:spacing w:lineRule="auto" w:line="30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89_2841647553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38" w:name="__Fieldmark__89_2841647553"/>
      <w:bookmarkStart w:id="139" w:name="__Fieldmark__89_2841647553"/>
      <w:bookmarkEnd w:id="139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__Fieldmark__91_2841647553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40" w:name="__Fieldmark__91_2841647553"/>
      <w:bookmarkStart w:id="141" w:name="__Fieldmark__91_2841647553"/>
      <w:bookmarkEnd w:id="141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spacing w:lineRule="auto" w:line="12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42" w:name="__Fieldmark__93_2841647553"/>
      <w:bookmarkStart w:id="143" w:name="__Fieldmark__93_2841647553"/>
      <w:bookmarkEnd w:id="143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4" w:name="__Fieldmark__94_2841647553"/>
      <w:bookmarkStart w:id="145" w:name="__Fieldmark__94_2841647553"/>
      <w:bookmarkEnd w:id="1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6" w:name="__Fieldmark__95_2841647553"/>
      <w:bookmarkStart w:id="147" w:name="__Fieldmark__95_2841647553"/>
      <w:bookmarkEnd w:id="1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48" w:name="__Fieldmark__96_2841647553"/>
      <w:bookmarkStart w:id="149" w:name="__Fieldmark__96_2841647553"/>
      <w:bookmarkEnd w:id="149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8"/>
          <w:szCs w:val="8"/>
        </w:rPr>
      </w:pPr>
      <w:r>
        <w:rPr>
          <w:rFonts w:eastAsia="Arial Unicode MS" w:cs="Arial" w:ascii="Arial" w:hAnsi="Arial"/>
          <w:sz w:val="22"/>
          <w:szCs w:val="22"/>
        </w:rPr>
        <w:t>For Re-certification at V2/N2/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50" w:name="__Fieldmark__97_2841647553"/>
      <w:bookmarkStart w:id="151" w:name="__Fieldmark__97_2841647553"/>
      <w:bookmarkEnd w:id="1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52" w:name="__Fieldmark__98_2841647553"/>
      <w:bookmarkStart w:id="153" w:name="__Fieldmark__98_2841647553"/>
      <w:bookmarkEnd w:id="1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54" w:name="__Fieldmark__99_2841647553"/>
      <w:bookmarkStart w:id="155" w:name="__Fieldmark__99_2841647553"/>
      <w:bookmarkEnd w:id="1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56" w:name="__Fieldmark__100_2841647553"/>
      <w:bookmarkStart w:id="157" w:name="__Fieldmark__100_2841647553"/>
      <w:bookmarkEnd w:id="1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58" w:name="__Fieldmark__101_2841647553"/>
      <w:bookmarkStart w:id="159" w:name="__Fieldmark__101_2841647553"/>
      <w:bookmarkEnd w:id="15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Ref </w:t>
        <w:br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0" w:name="__Fieldmark__102_2841647553"/>
      <w:bookmarkStart w:id="161" w:name="__Fieldmark__102_2841647553"/>
      <w:bookmarkEnd w:id="16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SO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2" w:name="__Fieldmark__103_2841647553"/>
      <w:bookmarkStart w:id="163" w:name="__Fieldmark__103_2841647553"/>
      <w:bookmarkEnd w:id="16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4" w:name="__Fieldmark__104_2841647553"/>
      <w:bookmarkStart w:id="165" w:name="__Fieldmark__104_2841647553"/>
      <w:bookmarkEnd w:id="16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corder</w:t>
        <w:br/>
      </w:r>
      <w:r>
        <w:rPr>
          <w:rFonts w:eastAsia="Arial Unicode MS" w:cs="Arial" w:ascii="Arial" w:hAnsi="Arial"/>
          <w:b/>
          <w:bCs/>
          <w:sz w:val="8"/>
          <w:szCs w:val="8"/>
        </w:rPr>
        <w:t xml:space="preserve">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Advancement to V2/N2/N3 -</w:t>
      </w:r>
      <w:r>
        <w:rPr>
          <w:rFonts w:eastAsia="Arial Unicode MS" w:cs="Arial" w:ascii="Arial" w:hAnsi="Arial"/>
          <w:b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66" w:name="__Fieldmark__105_2841647553"/>
      <w:bookmarkStart w:id="167" w:name="__Fieldmark__105_2841647553"/>
      <w:bookmarkEnd w:id="167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68" w:name="__Fieldmark__106_2841647553"/>
      <w:bookmarkStart w:id="169" w:name="__Fieldmark__106_2841647553"/>
      <w:bookmarkEnd w:id="169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70" w:name="__Fieldmark__107_2841647553"/>
      <w:bookmarkStart w:id="171" w:name="__Fieldmark__107_2841647553"/>
      <w:bookmarkEnd w:id="171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72" w:name="__Fieldmark__108_2841647553"/>
      <w:bookmarkStart w:id="173" w:name="__Fieldmark__108_2841647553"/>
      <w:bookmarkEnd w:id="173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Ref,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74" w:name="__Fieldmark__109_2841647553"/>
      <w:bookmarkStart w:id="175" w:name="__Fieldmark__109_2841647553"/>
      <w:bookmarkEnd w:id="175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Admin Ref </w:t>
        <w:br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76" w:name="__Fieldmark__110_2841647553"/>
      <w:bookmarkStart w:id="177" w:name="__Fieldmark__110_2841647553"/>
      <w:bookmarkEnd w:id="177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TSO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78" w:name="__Fieldmark__111_2841647553"/>
      <w:bookmarkStart w:id="179" w:name="__Fieldmark__111_2841647553"/>
      <w:bookmarkEnd w:id="179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T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80" w:name="__Fieldmark__112_2841647553"/>
      <w:bookmarkStart w:id="181" w:name="__Fieldmark__112_2841647553"/>
      <w:bookmarkEnd w:id="181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Recorder</w:t>
      </w:r>
      <w:r>
        <w:rPr>
          <w:rFonts w:cs="Arial" w:ascii="Arial" w:hAnsi="Arial"/>
          <w:b/>
          <w:sz w:val="22"/>
          <w:szCs w:val="22"/>
        </w:rPr>
        <w:tab/>
      </w:r>
    </w:p>
    <w:sectPr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‘</w:t>
    </w:r>
    <w:r>
      <w:rPr>
        <w:rStyle w:val="PageNumber"/>
        <w:rFonts w:cs="Tahoma" w:ascii="Tahoma" w:hAnsi="Tahoma"/>
        <w:sz w:val="16"/>
        <w:szCs w:val="16"/>
      </w:rPr>
      <w:t>07 06</w:t>
    </w:r>
  </w:p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>
        <w:rFonts w:cs="Tahoma" w:ascii="Tahoma" w:hAnsi="Tahoma"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404" y="0"/>
              <wp:lineTo x="-404" y="21107"/>
              <wp:lineTo x="21600" y="21107"/>
              <wp:lineTo x="21600" y="0"/>
              <wp:lineTo x="-404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>105.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 xml:space="preserve">Request for Evaluation 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44" w:leader="none"/>
      </w:tabs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45:00Z</dcterms:created>
  <dc:creator>Systems Adminisrator</dc:creator>
  <dc:description/>
  <cp:keywords/>
  <dc:language>en-US</dc:language>
  <cp:lastModifiedBy>Administrator</cp:lastModifiedBy>
  <cp:lastPrinted>2007-01-31T18:13:00Z</cp:lastPrinted>
  <dcterms:modified xsi:type="dcterms:W3CDTF">2007-06-25T13:40:00Z</dcterms:modified>
  <cp:revision>5</cp:revision>
  <dc:subject/>
  <dc:title>–Qualifying Meets … </dc:title>
</cp:coreProperties>
</file>