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 xml:space="preserve">2006 VSI SHORT COURSE SENIOR CHAMPIONSHIP MEE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APPLICATION TO OFFICIAT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h 9-12, 2006, Aquatic &amp; Fitness Center, University of Virginia, Charlottesville, 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Club/LSC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, State,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Work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LSC Certification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Years Certifi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National Certification and Expir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urrent National Championship Certification and Expir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0" w:leader="none"/>
        </w:tabs>
        <w:spacing w:before="6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ut of LSC officials are welcome to participate and will be evaluated upon application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860" w:leader="none"/>
          <w:tab w:val="left" w:pos="5220" w:leader="none"/>
          <w:tab w:val="left" w:pos="5580" w:leader="none"/>
          <w:tab w:val="left" w:pos="666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erve at all sessions: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1652849902"/>
      <w:bookmarkStart w:id="1" w:name="__Fieldmark__11_165284990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1652849902"/>
      <w:bookmarkStart w:id="3" w:name="__Fieldmark__12_165284990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’t serve at all sessions. My choices for individual sessions are checke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  <w:t>Thursday: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3_1652849902"/>
      <w:bookmarkStart w:id="5" w:name="__Fieldmark__13_165284990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ida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4_1652849902"/>
      <w:bookmarkStart w:id="7" w:name="__Fieldmark__14_165284990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1652849902"/>
      <w:bookmarkStart w:id="9" w:name="__Fieldmark__15_165284990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turday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6_1652849902"/>
      <w:bookmarkStart w:id="11" w:name="__Fieldmark__16_165284990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7_1652849902"/>
      <w:bookmarkStart w:id="13" w:name="__Fieldmark__17_165284990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160" w:leader="none"/>
          <w:tab w:val="left" w:pos="2520" w:leader="none"/>
          <w:tab w:val="left" w:pos="3060" w:leader="none"/>
          <w:tab w:val="left" w:pos="4230" w:leader="none"/>
          <w:tab w:val="left" w:pos="4590" w:leader="none"/>
          <w:tab w:val="left" w:pos="6390" w:leader="none"/>
          <w:tab w:val="left" w:pos="684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nday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8_1652849902"/>
      <w:bookmarkStart w:id="15" w:name="__Fieldmark__18_1652849902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eli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9_1652849902"/>
      <w:bookmarkStart w:id="17" w:name="__Fieldmark__19_1652849902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istan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20_1652849902"/>
      <w:bookmarkStart w:id="19" w:name="__Fieldmark__20_165284990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Final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heck your assignment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21_1652849902"/>
      <w:bookmarkStart w:id="21" w:name="__Fieldmark__21_1652849902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Deck Referee,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2_1652849902"/>
      <w:bookmarkStart w:id="23" w:name="__Fieldmark__22_1652849902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min Referee,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23_1652849902"/>
      <w:bookmarkStart w:id="25" w:name="__Fieldmark__23_1652849902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arter,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4_1652849902"/>
      <w:bookmarkStart w:id="27" w:name="__Fieldmark__24_1652849902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ief Ju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5490" w:leader="none"/>
          <w:tab w:val="left" w:pos="5850" w:leader="none"/>
          <w:tab w:val="left" w:pos="7560" w:leader="none"/>
          <w:tab w:val="left" w:pos="79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5_1652849902"/>
      <w:bookmarkStart w:id="29" w:name="__Fieldmark__25_1652849902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troke &amp; Turn,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6_1652849902"/>
      <w:bookmarkStart w:id="31" w:name="__Fieldmark__26_1652849902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TS Operator,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7_1652849902"/>
      <w:bookmarkStart w:id="33" w:name="__Fieldmark__27_1652849902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iming Judge,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_1652849902"/>
      <w:bookmarkStart w:id="35" w:name="__Fieldmark__28_165284990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Rec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l officials must attend mandatory briefing one hour before each session being work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has been made to have this meet approved for National Officials Certification evaluation.  I wish to be evaluated for the following new or re-certifications (application is required for evalu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2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6" w:name="__Fieldmark__29_1652849902"/>
      <w:bookmarkStart w:id="37" w:name="__Fieldmark__29_1652849902"/>
      <w:bookmarkEnd w:id="3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38" w:name="__Fieldmark__30_1652849902"/>
      <w:bookmarkStart w:id="39" w:name="__Fieldmark__30_1652849902"/>
      <w:bookmarkEnd w:id="3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0" w:name="__Fieldmark__31_1652849902"/>
      <w:bookmarkStart w:id="41" w:name="__Fieldmark__31_1652849902"/>
      <w:bookmarkEnd w:id="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2" w:name="__Fieldmark__32_1652849902"/>
      <w:bookmarkStart w:id="43" w:name="__Fieldmark__32_1652849902"/>
      <w:bookmarkEnd w:id="4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4" w:name="__Fieldmark__33_1652849902"/>
      <w:bookmarkStart w:id="45" w:name="__Fieldmark__33_1652849902"/>
      <w:bookmarkEnd w:id="4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New N3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6" w:name="__Fieldmark__34_1652849902"/>
      <w:bookmarkStart w:id="47" w:name="__Fieldmark__34_1652849902"/>
      <w:bookmarkEnd w:id="4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8" w:name="__Fieldmark__35_1652849902"/>
      <w:bookmarkStart w:id="49" w:name="__Fieldmark__35_1652849902"/>
      <w:bookmarkEnd w:id="4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0" w:name="__Fieldmark__36_1652849902"/>
      <w:bookmarkStart w:id="51" w:name="__Fieldmark__36_1652849902"/>
      <w:bookmarkEnd w:id="5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2" w:name="__Fieldmark__37_1652849902"/>
      <w:bookmarkStart w:id="53" w:name="__Fieldmark__37_1652849902"/>
      <w:bookmarkEnd w:id="5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4" w:name="__Fieldmark__38_1652849902"/>
      <w:bookmarkStart w:id="55" w:name="__Fieldmark__38_1652849902"/>
      <w:bookmarkEnd w:id="5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spacing w:before="0" w:after="60"/>
        <w:rPr/>
      </w:pPr>
      <w:r>
        <w:rPr>
          <w:rFonts w:cs="Arial" w:ascii="Arial" w:hAnsi="Arial"/>
          <w:sz w:val="24"/>
          <w:szCs w:val="24"/>
        </w:rPr>
        <w:t>Re-cert N2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6" w:name="__Fieldmark__39_1652849902"/>
      <w:bookmarkStart w:id="57" w:name="__Fieldmark__39_1652849902"/>
      <w:bookmarkEnd w:id="5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58" w:name="__Fieldmark__40_1652849902"/>
      <w:bookmarkStart w:id="59" w:name="__Fieldmark__40_1652849902"/>
      <w:bookmarkEnd w:id="5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0" w:name="__Fieldmark__41_1652849902"/>
      <w:bookmarkStart w:id="61" w:name="__Fieldmark__41_1652849902"/>
      <w:bookmarkEnd w:id="6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2" w:name="__Fieldmark__42_1652849902"/>
      <w:bookmarkStart w:id="63" w:name="__Fieldmark__42_1652849902"/>
      <w:bookmarkEnd w:id="6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4" w:name="__Fieldmark__43_1652849902"/>
      <w:bookmarkStart w:id="65" w:name="__Fieldmark__43_1652849902"/>
      <w:bookmarkEnd w:id="6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  <w:tab w:val="left" w:pos="3870" w:leader="none"/>
          <w:tab w:val="left" w:pos="4950" w:leader="none"/>
          <w:tab w:val="left" w:pos="5850" w:leader="none"/>
          <w:tab w:val="left" w:pos="7290" w:leader="none"/>
          <w:tab w:val="left" w:pos="8820" w:leader="none"/>
        </w:tabs>
        <w:rPr/>
      </w:pPr>
      <w:r>
        <w:rPr>
          <w:rFonts w:cs="Arial" w:ascii="Arial" w:hAnsi="Arial"/>
          <w:sz w:val="24"/>
          <w:szCs w:val="24"/>
        </w:rPr>
        <w:t>Re-cert N3 evaluation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6" w:name="__Fieldmark__44_1652849902"/>
      <w:bookmarkStart w:id="67" w:name="__Fieldmark__44_1652849902"/>
      <w:bookmarkEnd w:id="6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&amp;T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8" w:name="__Fieldmark__45_1652849902"/>
      <w:bookmarkStart w:id="69" w:name="__Fieldmark__45_1652849902"/>
      <w:bookmarkEnd w:id="6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Chief Judge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0" w:name="__Fieldmark__46_1652849902"/>
      <w:bookmarkStart w:id="71" w:name="__Fieldmark__46_1652849902"/>
      <w:bookmarkEnd w:id="7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tarter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2" w:name="__Fieldmark__47_1652849902"/>
      <w:bookmarkStart w:id="73" w:name="__Fieldmark__47_1652849902"/>
      <w:bookmarkEnd w:id="7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Referee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4" w:name="__Fieldmark__48_1652849902"/>
      <w:bookmarkStart w:id="75" w:name="__Fieldmark__48_1652849902"/>
      <w:bookmarkEnd w:id="7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Admin Refere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eet event officials shirts (white, polo) will be available on a pre-ordered, pre-paid ba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  <w:tab w:val="left" w:pos="2520" w:leader="none"/>
          <w:tab w:val="left" w:pos="3690" w:leader="none"/>
          <w:tab w:val="left" w:pos="4950" w:leader="none"/>
          <w:tab w:val="left" w:pos="6120" w:leader="none"/>
          <w:tab w:val="left" w:pos="7470" w:leader="none"/>
          <w:tab w:val="left" w:pos="8910" w:leader="none"/>
        </w:tabs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Shirt Size</w:t>
      </w:r>
      <w:r>
        <w:rPr>
          <w:rFonts w:cs="Arial" w:ascii="Arial" w:hAnsi="Arial"/>
          <w:sz w:val="24"/>
          <w:szCs w:val="24"/>
          <w:lang w:val="en-US" w:eastAsia="en-US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6" w:name="__Fieldmark__49_1652849902"/>
      <w:bookmarkStart w:id="77" w:name="__Fieldmark__49_1652849902"/>
      <w:bookmarkEnd w:id="7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S,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78" w:name="__Fieldmark__50_1652849902"/>
      <w:bookmarkStart w:id="79" w:name="__Fieldmark__50_1652849902"/>
      <w:bookmarkEnd w:id="7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S,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0" w:name="__Fieldmark__51_1652849902"/>
      <w:bookmarkStart w:id="81" w:name="__Fieldmark__51_1652849902"/>
      <w:bookmarkEnd w:id="8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M,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2" w:name="__Fieldmark__52_1652849902"/>
      <w:bookmarkStart w:id="83" w:name="__Fieldmark__52_1652849902"/>
      <w:bookmarkEnd w:id="8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L,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4" w:name="__Fieldmark__53_1652849902"/>
      <w:bookmarkStart w:id="85" w:name="__Fieldmark__53_1652849902"/>
      <w:bookmarkEnd w:id="8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XL,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6" w:name="__Fieldmark__54_1652849902"/>
      <w:bookmarkStart w:id="87" w:name="__Fieldmark__54_1652849902"/>
      <w:bookmarkEnd w:id="8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2XL,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8" w:name="__Fieldmark__55_1652849902"/>
      <w:bookmarkStart w:id="89" w:name="__Fieldmark__55_1652849902"/>
      <w:bookmarkEnd w:id="8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3X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4"/>
          <w:szCs w:val="24"/>
          <w:lang w:val="en-US" w:eastAsia="en-US"/>
        </w:rPr>
        <w:t>XS, S, M, L, XL are $26 ea; 2XL are $28 ea; 3XL are $30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ke checks payable to: V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rder </w:t>
      </w:r>
      <w:r>
        <w:rPr>
          <w:rFonts w:cs="Arial" w:ascii="Arial" w:hAnsi="Arial"/>
          <w:b/>
          <w:sz w:val="24"/>
          <w:szCs w:val="24"/>
          <w:lang w:val="en-US" w:eastAsia="en-US"/>
        </w:rPr>
        <w:t>mus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e received no later February 26, 2006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deadline for receipt of this application to be considered for </w:t>
      </w:r>
      <w:r>
        <w:rPr>
          <w:rFonts w:cs="Arial" w:ascii="Arial" w:hAnsi="Arial"/>
          <w:i/>
          <w:iCs/>
          <w:sz w:val="24"/>
          <w:szCs w:val="24"/>
        </w:rPr>
        <w:t>specific assigned positions (Deck Referee, Admin Referee, Starter, Chief Judge</w:t>
      </w:r>
      <w:r>
        <w:rPr>
          <w:rFonts w:cs="Arial" w:ascii="Arial" w:hAnsi="Arial"/>
          <w:sz w:val="24"/>
          <w:szCs w:val="24"/>
        </w:rPr>
        <w:t xml:space="preserve">) is no later than February 20, 2006. Assigned positions will be notified no later than February 26, 2006.  Applications for non-specific deck and administrative positions will be accepted until the positions are fil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 or Email to:</w:t>
        <w:tab/>
        <w:t xml:space="preserve">Kevin Hogan, 3020 Amberfield Trail, Charlottesville, VA  22911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sz w:val="24"/>
          <w:szCs w:val="24"/>
        </w:rPr>
        <w:tab/>
        <w:t>kevinhogan56@earthlink.net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bway" w:hAnsi="Subway" w:cs="Subway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00:00Z</dcterms:created>
  <dc:creator>Kevin T. Hogan</dc:creator>
  <dc:description/>
  <dc:language>en-US</dc:language>
  <cp:lastModifiedBy>Kevin T. Hogan</cp:lastModifiedBy>
  <cp:lastPrinted>2006-01-22T20:01:00Z</cp:lastPrinted>
  <dcterms:modified xsi:type="dcterms:W3CDTF">2006-01-25T02:58:00Z</dcterms:modified>
  <cp:revision>14</cp:revision>
  <dc:subject/>
  <dc:title>2004 VSI SHORT COURSE SENIOR CHAMPIONSHIP M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447636</vt:r8>
  </property>
  <property fmtid="{D5CDD505-2E9C-101B-9397-08002B2CF9AE}" pid="3" name="_AuthorEmail">
    <vt:lpwstr>kevinhogan56@earthlink.net</vt:lpwstr>
  </property>
  <property fmtid="{D5CDD505-2E9C-101B-9397-08002B2CF9AE}" pid="4" name="_AuthorEmailDisplayName">
    <vt:lpwstr>Kevin T. Hogan</vt:lpwstr>
  </property>
  <property fmtid="{D5CDD505-2E9C-101B-9397-08002B2CF9AE}" pid="5" name="_EmailSubject">
    <vt:lpwstr>app to officiate</vt:lpwstr>
  </property>
</Properties>
</file>