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" w:leader="none"/>
        </w:tabs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To: Meet Referee,  {</w:t>
      </w:r>
      <w:r>
        <w:rPr>
          <w:rFonts w:eastAsia="Arial Unicode MS" w:cs="Arial" w:ascii="Arial" w:hAnsi="Arial"/>
          <w:sz w:val="18"/>
          <w:szCs w:val="22"/>
        </w:rPr>
        <w:t>and National Officials Chair(s) for Final Evaluations for N3 Starter, N3 Ref</w:t>
      </w:r>
      <w:r>
        <w:rPr>
          <w:rFonts w:eastAsia="Arial Unicode MS" w:cs="Arial" w:ascii="Arial" w:hAnsi="Arial"/>
          <w:b/>
          <w:bCs/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ind w:left="720" w:hanging="7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40970</wp:posOffset>
                </wp:positionV>
                <wp:extent cx="2872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1pt" to="319.7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140970</wp:posOffset>
                </wp:positionV>
                <wp:extent cx="9410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1pt" to="503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Qualifying Meet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TEXT </w:instrText>
      </w:r>
      <w:bookmarkStart w:id="0" w:name="Text39_Copy_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</w:rPr>
        <w:t>VSI Long Course Senior Championships</w:t>
      </w:r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bookmarkEnd w:id="0"/>
      <w:r>
        <w:rPr>
          <w:rFonts w:eastAsia="Arial Unicode MS" w:cs="Arial" w:ascii="Arial" w:hAnsi="Arial"/>
          <w:b/>
          <w:bCs/>
          <w:sz w:val="22"/>
          <w:szCs w:val="22"/>
        </w:rPr>
        <w:tab/>
        <w:t xml:space="preserve">, </w:t>
        <w:tab/>
        <w:t>Meet Dates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July 27-30, '06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142240</wp:posOffset>
                </wp:positionV>
                <wp:extent cx="2872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2pt" to="319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142240</wp:posOffset>
                </wp:positionV>
                <wp:extent cx="1485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2pt" to="440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Meet Location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bookmarkStart w:id="1" w:name="Text40_Copy_1"/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George Mason U. Aquatic Center, Fairfax, VA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bookmarkEnd w:id="1"/>
      <w:r>
        <w:rPr>
          <w:rFonts w:eastAsia="Arial Unicode MS" w:cs="Arial" w:ascii="Arial" w:hAnsi="Arial"/>
          <w:sz w:val="22"/>
          <w:szCs w:val="22"/>
        </w:rPr>
        <w:tab/>
        <w:t xml:space="preserve">,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4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</w:rPr>
        <w:t>VA</w:t>
      </w:r>
      <w:r/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left" w:pos="546" w:leader="none"/>
          <w:tab w:val="center" w:pos="4320" w:leader="none"/>
          <w:tab w:val="right" w:pos="5772" w:leader="none"/>
          <w:tab w:val="left" w:pos="5850" w:leader="none"/>
          <w:tab w:val="right" w:pos="8640" w:leader="none"/>
          <w:tab w:val="right" w:pos="10062" w:leader="none"/>
        </w:tabs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Mail to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Michael Downs, 879 Brompton Ct, Newport News, VA 23608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ab/>
        <w:t>or e-mail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mhd@cox.net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ab/>
        <w:t>or fax: (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16"/>
        </w:rPr>
      </w:r>
      <w:r>
        <w:rPr>
          <w:sz w:val="16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16"/>
        </w:rPr>
        <w:t>     </w:t>
      </w:r>
      <w:r>
        <w:rPr>
          <w:rFonts w:eastAsia="Arial Unicode MS" w:cs="Arial" w:ascii="Arial" w:hAnsi="Arial"/>
          <w:sz w:val="16"/>
        </w:rPr>
      </w:r>
      <w:r>
        <w:rPr>
          <w:sz w:val="16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6"/>
        </w:rPr>
        <w:t xml:space="preserve">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16"/>
        </w:rPr>
      </w:r>
      <w:r>
        <w:rPr>
          <w:sz w:val="16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16"/>
        </w:rPr>
        <w:t>     </w:t>
      </w:r>
      <w:r/>
      <w:r>
        <w:rPr>
          <w:sz w:val="16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  <w:lang w:val="en-US" w:eastAsia="en-US"/>
        </w:rPr>
      </w:pPr>
      <w:r>
        <w:rPr>
          <w:rFonts w:eastAsia="Arial Unicode MS"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67945</wp:posOffset>
                </wp:positionV>
                <wp:extent cx="6389370" cy="0"/>
                <wp:effectExtent l="0" t="317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35pt" to="499.15pt,5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lease consider me for assignments at the above meet so that I may be evaluated as follows:</w:t>
      </w:r>
    </w:p>
    <w:p>
      <w:pPr>
        <w:pStyle w:val="Normal"/>
        <w:tabs>
          <w:tab w:val="clear" w:pos="720"/>
          <w:tab w:val="left" w:pos="858" w:leader="none"/>
          <w:tab w:val="right" w:pos="8424" w:leader="none"/>
          <w:tab w:val="left" w:pos="8580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8" w:leader="none"/>
          <w:tab w:val="right" w:pos="5850" w:leader="none"/>
          <w:tab w:val="left" w:pos="6006" w:leader="none"/>
          <w:tab w:val="left" w:pos="6552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193675</wp:posOffset>
                </wp:positionV>
                <wp:extent cx="28727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25pt" to="269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193675</wp:posOffset>
                </wp:positionV>
                <wp:extent cx="247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5.25pt" to="31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193675</wp:posOffset>
                </wp:positionV>
                <wp:extent cx="15354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25pt" to="510.8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Name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bCs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3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>,</w:t>
        <w:tab/>
      </w:r>
      <w:r>
        <w:rPr>
          <w:rFonts w:eastAsia="Arial Unicode MS" w:cs="Arial" w:ascii="Arial" w:hAnsi="Arial"/>
          <w:szCs w:val="22"/>
        </w:rPr>
        <w:t>USA S Reg #</w:t>
      </w:r>
      <w:r>
        <w:fldChar w:fldCharType="begin">
          <w:ffData>
            <w:name w:val="Text43"/>
            <w:enabled/>
            <w:calcOnExit w:val="0"/>
            <w:textInput>
              <w:maxLength w:val="14"/>
            </w:textInput>
          </w:ffData>
        </w:fldChar>
      </w:r>
      <w:r>
        <w:rPr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8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</wp:posOffset>
                </wp:positionH>
                <wp:positionV relativeFrom="paragraph">
                  <wp:posOffset>194310</wp:posOffset>
                </wp:positionV>
                <wp:extent cx="257556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3pt" to="245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5220</wp:posOffset>
                </wp:positionH>
                <wp:positionV relativeFrom="paragraph">
                  <wp:posOffset>194310</wp:posOffset>
                </wp:positionV>
                <wp:extent cx="11391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5.3pt" to="378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Email: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  <w:t xml:space="preserve">Phon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95580</wp:posOffset>
                </wp:positionV>
                <wp:extent cx="36652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4pt" to="378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Mailing Address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190</wp:posOffset>
                </wp:positionH>
                <wp:positionV relativeFrom="paragraph">
                  <wp:posOffset>196850</wp:posOffset>
                </wp:positionV>
                <wp:extent cx="36652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5pt" to="378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858" w:leader="none"/>
          <w:tab w:val="left" w:pos="5070" w:leader="none"/>
        </w:tabs>
        <w:spacing w:lineRule="auto" w:line="48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10795</wp:posOffset>
                </wp:positionV>
                <wp:extent cx="148590" cy="216535"/>
                <wp:effectExtent l="5080" t="29210" r="571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1.8pt;margin-top:0.85pt;width:11.65pt;height:1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680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Levels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N1</w:t>
        <w:tab/>
        <w:t>N2</w:t>
        <w:tab/>
        <w:t>N3</w:t>
        <w:tab/>
        <w:t>None</w:t>
        <w:tab/>
      </w:r>
      <w:r>
        <w:rPr>
          <w:rFonts w:eastAsia="Arial Unicode MS" w:cs="Arial" w:ascii="Arial" w:hAnsi="Arial"/>
          <w:sz w:val="16"/>
          <w:szCs w:val="22"/>
        </w:rPr>
        <w:t>Years</w:t>
      </w:r>
      <w:r>
        <w:rPr>
          <w:rFonts w:eastAsia="Arial Unicode MS" w:cs="Arial" w:ascii="Arial" w:hAnsi="Arial"/>
          <w:sz w:val="14"/>
          <w:szCs w:val="22"/>
        </w:rPr>
        <w:t>●</w:t>
      </w:r>
      <w:r>
        <w:rPr>
          <w:rFonts w:eastAsia="Arial Unicode MS" w:cs="Arial" w:ascii="Arial" w:hAnsi="Arial"/>
          <w:sz w:val="16"/>
          <w:szCs w:val="22"/>
        </w:rPr>
        <w:t>months</w:t>
      </w:r>
    </w:p>
    <w:p>
      <w:pPr>
        <w:pStyle w:val="Normal"/>
        <w:tabs>
          <w:tab w:val="clear" w:pos="720"/>
          <w:tab w:val="center" w:pos="6162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16"/>
          <w:szCs w:val="22"/>
        </w:rPr>
      </w:pPr>
      <w:r>
        <w:rPr>
          <w:rFonts w:eastAsia="Arial Unicode MS" w:cs="Arial" w:ascii="Arial" w:hAnsi="Arial"/>
          <w:sz w:val="12"/>
          <w:szCs w:val="22"/>
        </w:rPr>
        <w:tab/>
        <w:t>(Choose one for each position)</w:t>
        <w:tab/>
      </w:r>
      <w:r>
        <w:rPr>
          <w:rFonts w:eastAsia="Arial Unicode MS" w:cs="Arial" w:ascii="Arial" w:hAnsi="Arial"/>
          <w:sz w:val="16"/>
          <w:szCs w:val="22"/>
        </w:rPr>
        <w:t>at Highest Level</w:t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urrent Certifications:</w:t>
        <w:tab/>
        <w:t>Stroke &amp; Turn Judge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" w:name="__Fieldmark__15_2102716203"/>
      <w:bookmarkStart w:id="3" w:name="__Fieldmark__15_2102716203"/>
      <w:bookmarkEnd w:id="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" w:name="__Fieldmark__16_2102716203"/>
      <w:bookmarkStart w:id="5" w:name="__Fieldmark__16_2102716203"/>
      <w:bookmarkEnd w:id="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" w:name="__Fieldmark__17_2102716203"/>
      <w:bookmarkStart w:id="7" w:name="__Fieldmark__17_2102716203"/>
      <w:bookmarkEnd w:id="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" w:name="__Fieldmark__18_2102716203"/>
      <w:bookmarkStart w:id="9" w:name="__Fieldmark__18_2102716203"/>
      <w:bookmarkEnd w:id="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Chief Judge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" w:name="__Fieldmark__20_2102716203"/>
      <w:bookmarkStart w:id="11" w:name="__Fieldmark__20_2102716203"/>
      <w:bookmarkEnd w:id="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" w:name="__Fieldmark__21_2102716203"/>
      <w:bookmarkStart w:id="13" w:name="__Fieldmark__21_2102716203"/>
      <w:bookmarkEnd w:id="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4" w:name="__Fieldmark__22_2102716203"/>
      <w:bookmarkStart w:id="15" w:name="__Fieldmark__22_2102716203"/>
      <w:bookmarkEnd w:id="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6" w:name="__Fieldmark__23_2102716203"/>
      <w:bookmarkStart w:id="17" w:name="__Fieldmark__23_2102716203"/>
      <w:bookmarkEnd w:id="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1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Starter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8" w:name="__Fieldmark__25_2102716203"/>
      <w:bookmarkStart w:id="19" w:name="__Fieldmark__25_2102716203"/>
      <w:bookmarkEnd w:id="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0" w:name="__Fieldmark__26_2102716203"/>
      <w:bookmarkStart w:id="21" w:name="__Fieldmark__26_2102716203"/>
      <w:bookmarkEnd w:id="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2" w:name="__Fieldmark__27_2102716203"/>
      <w:bookmarkStart w:id="23" w:name="__Fieldmark__27_2102716203"/>
      <w:bookmarkEnd w:id="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4" w:name="__Fieldmark__28_2102716203"/>
      <w:bookmarkStart w:id="25" w:name="__Fieldmark__28_2102716203"/>
      <w:bookmarkEnd w:id="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Referee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6" w:name="__Fieldmark__30_2102716203"/>
      <w:bookmarkStart w:id="27" w:name="__Fieldmark__30_2102716203"/>
      <w:bookmarkEnd w:id="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8" w:name="__Fieldmark__31_2102716203"/>
      <w:bookmarkStart w:id="29" w:name="__Fieldmark__31_2102716203"/>
      <w:bookmarkEnd w:id="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0" w:name="__Fieldmark__32_2102716203"/>
      <w:bookmarkStart w:id="31" w:name="__Fieldmark__32_2102716203"/>
      <w:bookmarkEnd w:id="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2" w:name="__Fieldmark__33_2102716203"/>
      <w:bookmarkStart w:id="33" w:name="__Fieldmark__33_2102716203"/>
      <w:bookmarkEnd w:id="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Administrative Referee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4" w:name="__Fieldmark__35_2102716203"/>
      <w:bookmarkStart w:id="35" w:name="__Fieldmark__35_2102716203"/>
      <w:bookmarkEnd w:id="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6" w:name="__Fieldmark__36_2102716203"/>
      <w:bookmarkStart w:id="37" w:name="__Fieldmark__36_2102716203"/>
      <w:bookmarkEnd w:id="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8" w:name="__Fieldmark__37_2102716203"/>
      <w:bookmarkStart w:id="39" w:name="__Fieldmark__37_2102716203"/>
      <w:bookmarkEnd w:id="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0" w:name="__Fieldmark__38_2102716203"/>
      <w:bookmarkStart w:id="41" w:name="__Fieldmark__38_2102716203"/>
      <w:bookmarkEnd w:id="4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658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quested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 Unicode MS" w:cs="Arial" w:ascii="Arial" w:hAnsi="Arial"/>
          <w:sz w:val="16"/>
          <w:szCs w:val="22"/>
        </w:rPr>
        <w:t xml:space="preserve">(You must work 80% of sessions at the meet for an evaluation for advancement to </w:t>
      </w:r>
      <w:r>
        <w:rPr>
          <w:rFonts w:eastAsia="Arial Unicode MS" w:cs="Arial" w:ascii="Arial" w:hAnsi="Arial"/>
          <w:b/>
          <w:bCs/>
          <w:sz w:val="16"/>
          <w:szCs w:val="22"/>
        </w:rPr>
        <w:t>N3</w:t>
      </w:r>
      <w:r>
        <w:rPr>
          <w:rFonts w:eastAsia="Arial Unicode MS" w:cs="Arial" w:ascii="Arial" w:hAnsi="Arial"/>
          <w:sz w:val="16"/>
          <w:szCs w:val="22"/>
        </w:rPr>
        <w:t xml:space="preserve"> to be validated.)</w:t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2" w:name="__Fieldmark__40_2102716203"/>
      <w:bookmarkStart w:id="43" w:name="__Fieldmark__40_2102716203"/>
      <w:bookmarkEnd w:id="4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4" w:name="__Fieldmark__41_2102716203"/>
      <w:bookmarkStart w:id="45" w:name="__Fieldmark__41_2102716203"/>
      <w:bookmarkEnd w:id="4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6" w:name="__Fieldmark__42_2102716203"/>
      <w:bookmarkStart w:id="47" w:name="__Fieldmark__42_2102716203"/>
      <w:bookmarkEnd w:id="4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8" w:name="__Fieldmark__43_2102716203"/>
      <w:bookmarkStart w:id="49" w:name="__Fieldmark__43_2102716203"/>
      <w:bookmarkEnd w:id="4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0" w:name="__Fieldmark__44_2102716203"/>
      <w:bookmarkStart w:id="51" w:name="__Fieldmark__44_2102716203"/>
      <w:bookmarkEnd w:id="5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5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2" w:name="__Fieldmark__45_2102716203"/>
      <w:bookmarkStart w:id="53" w:name="__Fieldmark__45_2102716203"/>
      <w:bookmarkEnd w:id="5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4" w:name="__Fieldmark__46_2102716203"/>
      <w:bookmarkStart w:id="55" w:name="__Fieldmark__46_2102716203"/>
      <w:bookmarkEnd w:id="5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6" w:name="__Fieldmark__47_2102716203"/>
      <w:bookmarkStart w:id="57" w:name="__Fieldmark__47_2102716203"/>
      <w:bookmarkEnd w:id="5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8" w:name="__Fieldmark__48_2102716203"/>
      <w:bookmarkStart w:id="59" w:name="__Fieldmark__48_2102716203"/>
      <w:bookmarkEnd w:id="5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0" w:name="__Fieldmark__49_2102716203"/>
      <w:bookmarkStart w:id="61" w:name="__Fieldmark__49_2102716203"/>
      <w:bookmarkEnd w:id="6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2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226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2" w:name="__Fieldmark__50_2102716203"/>
      <w:bookmarkStart w:id="63" w:name="__Fieldmark__50_2102716203"/>
      <w:bookmarkEnd w:id="6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*,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4" w:name="__Fieldmark__51_2102716203"/>
      <w:bookmarkStart w:id="65" w:name="__Fieldmark__51_2102716203"/>
      <w:bookmarkEnd w:id="6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*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1, *if eligible. National Chair approval  required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cent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(</w:t>
      </w:r>
      <w:r>
        <w:rPr>
          <w:rFonts w:eastAsia="Arial Unicode MS" w:cs="Arial" w:ascii="Arial" w:hAnsi="Arial"/>
          <w:szCs w:val="22"/>
        </w:rPr>
        <w:t>“Met Standard”, or better,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>in previous 24 months</w:t>
      </w:r>
      <w:r>
        <w:rPr>
          <w:rFonts w:eastAsia="Arial Unicode MS" w:cs="Arial" w:ascii="Arial" w:hAnsi="Arial"/>
          <w:sz w:val="22"/>
          <w:szCs w:val="22"/>
        </w:rPr>
        <w:t>)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1. For Re-certification at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6" w:name="__Fieldmark__52_2102716203"/>
      <w:bookmarkStart w:id="67" w:name="__Fieldmark__52_2102716203"/>
      <w:bookmarkEnd w:id="6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8" w:name="__Fieldmark__53_2102716203"/>
      <w:bookmarkStart w:id="69" w:name="__Fieldmark__53_2102716203"/>
      <w:bookmarkEnd w:id="6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0" w:name="__Fieldmark__54_2102716203"/>
      <w:bookmarkStart w:id="71" w:name="__Fieldmark__54_2102716203"/>
      <w:bookmarkEnd w:id="7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2" w:name="__Fieldmark__55_2102716203"/>
      <w:bookmarkStart w:id="73" w:name="__Fieldmark__55_2102716203"/>
      <w:bookmarkEnd w:id="7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4" w:name="__Fieldmark__56_2102716203"/>
      <w:bookmarkStart w:id="75" w:name="__Fieldmark__56_2102716203"/>
      <w:bookmarkEnd w:id="7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2. For Advancement towards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6" w:name="__Fieldmark__57_2102716203"/>
      <w:bookmarkStart w:id="77" w:name="__Fieldmark__57_2102716203"/>
      <w:bookmarkEnd w:id="7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8" w:name="__Fieldmark__58_2102716203"/>
      <w:bookmarkStart w:id="79" w:name="__Fieldmark__58_2102716203"/>
      <w:bookmarkEnd w:id="7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0" w:name="__Fieldmark__59_2102716203"/>
      <w:bookmarkStart w:id="81" w:name="__Fieldmark__59_2102716203"/>
      <w:bookmarkEnd w:id="8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2" w:name="__Fieldmark__60_2102716203"/>
      <w:bookmarkStart w:id="83" w:name="__Fieldmark__60_2102716203"/>
      <w:bookmarkEnd w:id="8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4" w:name="__Fieldmark__61_2102716203"/>
      <w:bookmarkStart w:id="85" w:name="__Fieldmark__61_2102716203"/>
      <w:bookmarkEnd w:id="8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 xml:space="preserve">3. For </w:t>
      </w:r>
      <w:r>
        <w:rPr>
          <w:rFonts w:eastAsia="Arial Unicode MS" w:cs="Arial" w:ascii="Arial" w:hAnsi="Arial"/>
          <w:szCs w:val="22"/>
          <w:u w:val="single"/>
        </w:rPr>
        <w:t>Final Evaluation</w:t>
      </w:r>
      <w:r>
        <w:rPr>
          <w:rFonts w:eastAsia="Arial Unicode MS" w:cs="Arial" w:ascii="Arial" w:hAnsi="Arial"/>
          <w:szCs w:val="22"/>
        </w:rPr>
        <w:t xml:space="preserve"> as N3</w:t>
      </w:r>
      <w:r>
        <w:rPr>
          <w:rFonts w:eastAsia="Arial Unicode MS" w:cs="Arial" w:ascii="Arial" w:hAnsi="Arial"/>
          <w:sz w:val="22"/>
          <w:szCs w:val="22"/>
        </w:rPr>
        <w:t xml:space="preserve">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6" w:name="__Fieldmark__62_2102716203"/>
      <w:bookmarkStart w:id="87" w:name="__Fieldmark__62_2102716203"/>
      <w:bookmarkEnd w:id="8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8" w:name="__Fieldmark__63_2102716203"/>
      <w:bookmarkStart w:id="89" w:name="__Fieldmark__63_2102716203"/>
      <w:bookmarkEnd w:id="8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0" w:name="__Fieldmark__64_2102716203"/>
      <w:bookmarkStart w:id="91" w:name="__Fieldmark__64_2102716203"/>
      <w:bookmarkEnd w:id="9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2" w:name="__Fieldmark__65_2102716203"/>
      <w:bookmarkStart w:id="93" w:name="__Fieldmark__65_2102716203"/>
      <w:bookmarkEnd w:id="9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Header"/>
        <w:tabs>
          <w:tab w:val="clear" w:pos="4320"/>
          <w:tab w:val="clear" w:pos="8640"/>
          <w:tab w:val="left" w:pos="1638" w:leader="none"/>
          <w:tab w:val="left" w:pos="5070" w:leader="none"/>
        </w:tabs>
        <w:spacing w:lineRule="auto" w:line="30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valuator Names for previous evaluations in 1. and 2. above:</w:t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/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6_2102716203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Referee"/>
              <w:listEntry w:val="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94" w:name="__Fieldmark__66_2102716203"/>
      <w:bookmarkStart w:id="95" w:name="__Fieldmark__66_2102716203"/>
      <w:bookmarkEnd w:id="95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8_2102716203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Referee"/>
              <w:listEntry w:val="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96" w:name="__Fieldmark__68_2102716203"/>
      <w:bookmarkStart w:id="97" w:name="__Fieldmark__68_2102716203"/>
      <w:bookmarkEnd w:id="97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70_2102716203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Referee"/>
              <w:listEntry w:val="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98" w:name="__Fieldmark__70_2102716203"/>
      <w:bookmarkStart w:id="99" w:name="__Fieldmark__70_2102716203"/>
      <w:bookmarkEnd w:id="99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2085" w:leader="none"/>
        </w:tabs>
        <w:spacing w:lineRule="auto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389370" cy="0"/>
                <wp:effectExtent l="0" t="31750" r="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03.05pt,6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638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r Request: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00" w:name="__Fieldmark__72_2102716203"/>
      <w:bookmarkStart w:id="101" w:name="__Fieldmark__72_2102716203"/>
      <w:bookmarkEnd w:id="101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 xml:space="preserve">sorry, cannot be accommodated.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2" w:name="__Fieldmark__73_2102716203"/>
      <w:bookmarkStart w:id="103" w:name="__Fieldmark__73_2102716203"/>
      <w:bookmarkEnd w:id="10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Too many requests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szCs w:val="22"/>
        </w:rPr>
        <w:t>Please apply again.</w:t>
      </w:r>
    </w:p>
    <w:p>
      <w:pPr>
        <w:pStyle w:val="Normal"/>
        <w:tabs>
          <w:tab w:val="clear" w:pos="720"/>
          <w:tab w:val="left" w:pos="1638" w:leader="none"/>
          <w:tab w:val="left" w:pos="2184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4" w:name="__Fieldmark__74_2102716203"/>
      <w:bookmarkStart w:id="105" w:name="__Fieldmark__74_2102716203"/>
      <w:bookmarkEnd w:id="10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 xml:space="preserve">You are not yet eligible. Please work on it. </w:t>
      </w:r>
    </w:p>
    <w:p>
      <w:pPr>
        <w:pStyle w:val="Normal"/>
        <w:tabs>
          <w:tab w:val="clear" w:pos="720"/>
          <w:tab w:val="left" w:pos="1638" w:leader="none"/>
        </w:tabs>
        <w:rPr/>
      </w:pPr>
      <w:r>
        <w:rPr>
          <w:rFonts w:cs="Arial" w:ascii="Arial" w:hAnsi="Arial"/>
          <w:b/>
          <w:bCs/>
          <w:sz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06" w:name="__Fieldmark__75_2102716203"/>
      <w:bookmarkStart w:id="107" w:name="__Fieldmark__75_2102716203"/>
      <w:bookmarkEnd w:id="107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can be accommodated as follows:</w:t>
      </w:r>
    </w:p>
    <w:p>
      <w:pPr>
        <w:pStyle w:val="Normal"/>
        <w:tabs>
          <w:tab w:val="clear" w:pos="720"/>
          <w:tab w:val="left" w:pos="546" w:leader="none"/>
        </w:tabs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8" w:name="__Fieldmark__76_2102716203"/>
      <w:bookmarkStart w:id="109" w:name="__Fieldmark__76_2102716203"/>
      <w:bookmarkEnd w:id="10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0" w:name="__Fieldmark__77_2102716203"/>
      <w:bookmarkStart w:id="111" w:name="__Fieldmark__77_2102716203"/>
      <w:bookmarkEnd w:id="1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2" w:name="__Fieldmark__78_2102716203"/>
      <w:bookmarkStart w:id="113" w:name="__Fieldmark__78_2102716203"/>
      <w:bookmarkEnd w:id="1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4" w:name="__Fieldmark__79_2102716203"/>
      <w:bookmarkStart w:id="115" w:name="__Fieldmark__79_2102716203"/>
      <w:bookmarkEnd w:id="1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6" w:name="__Fieldmark__80_2102716203"/>
      <w:bookmarkStart w:id="117" w:name="__Fieldmark__80_2102716203"/>
      <w:bookmarkEnd w:id="1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8" w:name="__Fieldmark__81_2102716203"/>
      <w:bookmarkStart w:id="119" w:name="__Fieldmark__81_2102716203"/>
      <w:bookmarkEnd w:id="1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0" w:name="__Fieldmark__82_2102716203"/>
      <w:bookmarkStart w:id="121" w:name="__Fieldmark__82_2102716203"/>
      <w:bookmarkEnd w:id="1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2" w:name="__Fieldmark__83_2102716203"/>
      <w:bookmarkStart w:id="123" w:name="__Fieldmark__83_2102716203"/>
      <w:bookmarkEnd w:id="1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4" w:name="__Fieldmark__84_2102716203"/>
      <w:bookmarkStart w:id="125" w:name="__Fieldmark__84_2102716203"/>
      <w:bookmarkEnd w:id="1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6" w:name="__Fieldmark__85_2102716203"/>
      <w:bookmarkStart w:id="127" w:name="__Fieldmark__85_2102716203"/>
      <w:bookmarkEnd w:id="1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226" w:leader="none"/>
          <w:tab w:val="left" w:pos="6786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8" w:name="__Fieldmark__86_2102716203"/>
      <w:bookmarkStart w:id="129" w:name="__Fieldmark__86_2102716203"/>
      <w:bookmarkEnd w:id="1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*,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0" w:name="__Fieldmark__87_2102716203"/>
      <w:bookmarkStart w:id="131" w:name="__Fieldmark__87_2102716203"/>
      <w:bookmarkEnd w:id="1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*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, Meet Referee.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092" w:leader="none"/>
        </w:tabs>
        <w:spacing w:lineRule="auto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546" w:leader="none"/>
        </w:tabs>
        <w:rPr/>
      </w:pPr>
      <w:r>
        <w:rPr/>
        <w:tab/>
        <w:t xml:space="preserve">Date: </w:t>
      </w:r>
    </w:p>
    <w:p>
      <w:pPr>
        <w:pStyle w:val="Normal"/>
        <w:tabs>
          <w:tab w:val="clear" w:pos="720"/>
          <w:tab w:val="left" w:pos="546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d “Confirmation”/”Sorry” to applicant. Send a copy of accepted applications to Evaluators.</w:t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  <w:r>
      <w:rPr>
        <w:rStyle w:val="PageNumber"/>
        <w:rFonts w:cs="Tahoma" w:ascii="Tahoma" w:hAnsi="Tahoma"/>
        <w:sz w:val="16"/>
        <w:szCs w:val="16"/>
      </w:rPr>
      <w:t>04 06</w:t>
    </w:r>
  </w:p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Style w:val="PageNumber"/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SA Swimming Officials Committee</w:t>
      <w:tab/>
      <w:tab/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of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7365" cy="420370"/>
          <wp:effectExtent l="0" t="0" r="0" b="0"/>
          <wp:wrapTight wrapText="bothSides">
            <wp:wrapPolygon edited="0">
              <wp:start x="-404" y="0"/>
              <wp:lineTo x="-404" y="21107"/>
              <wp:lineTo x="21600" y="21107"/>
              <wp:lineTo x="21600" y="0"/>
              <wp:lineTo x="-404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hadow w:val="false"/>
      </w:rPr>
    </w:pPr>
    <w:r>
      <w:rPr>
        <w:shadow w:val="false"/>
      </w:rPr>
      <w:t xml:space="preserve">Request for Evaluation </w:t>
    </w:r>
  </w:p>
  <w:p>
    <w:pPr>
      <w:pStyle w:val="Header"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644" w:leader="none"/>
      </w:tabs>
      <w:spacing w:lineRule="auto" w:line="300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hadow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eastAsia="Arial" w:cs="Arial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45:00Z</dcterms:created>
  <dc:creator>Systems Adminisrator</dc:creator>
  <dc:description/>
  <cp:keywords/>
  <dc:language>en-US</dc:language>
  <cp:lastModifiedBy>Brown</cp:lastModifiedBy>
  <cp:lastPrinted>2006-02-23T18:47:00Z</cp:lastPrinted>
  <dcterms:modified xsi:type="dcterms:W3CDTF">2006-06-08T02:20:00Z</dcterms:modified>
  <cp:revision>3</cp:revision>
  <dc:subject/>
  <dc:title>–Qualifying Meets … </dc:title>
</cp:coreProperties>
</file>