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6 VSI LONG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27-30, 2006, George Mason University, Fairfax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1601761413"/>
      <w:bookmarkStart w:id="1" w:name="__Fieldmark__11_160176141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1601761413"/>
      <w:bookmarkStart w:id="3" w:name="__Fieldmark__12_160176141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1601761413"/>
      <w:bookmarkStart w:id="5" w:name="__Fieldmark__13_160176141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1601761413"/>
      <w:bookmarkStart w:id="7" w:name="__Fieldmark__14_160176141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1601761413"/>
      <w:bookmarkStart w:id="9" w:name="__Fieldmark__15_1601761413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1601761413"/>
      <w:bookmarkStart w:id="11" w:name="__Fieldmark__16_160176141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1601761413"/>
      <w:bookmarkStart w:id="13" w:name="__Fieldmark__17_160176141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1601761413"/>
      <w:bookmarkStart w:id="15" w:name="__Fieldmark__18_160176141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1601761413"/>
      <w:bookmarkStart w:id="17" w:name="__Fieldmark__19_1601761413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1601761413"/>
      <w:bookmarkStart w:id="19" w:name="__Fieldmark__20_160176141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1601761413"/>
      <w:bookmarkStart w:id="21" w:name="__Fieldmark__21_1601761413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1601761413"/>
      <w:bookmarkStart w:id="23" w:name="__Fieldmark__22_1601761413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1601761413"/>
      <w:bookmarkStart w:id="25" w:name="__Fieldmark__23_1601761413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1601761413"/>
      <w:bookmarkStart w:id="27" w:name="__Fieldmark__24_1601761413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1601761413"/>
      <w:bookmarkStart w:id="29" w:name="__Fieldmark__25_1601761413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1601761413"/>
      <w:bookmarkStart w:id="31" w:name="__Fieldmark__26_1601761413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1601761413"/>
      <w:bookmarkStart w:id="33" w:name="__Fieldmark__27_1601761413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1601761413"/>
      <w:bookmarkStart w:id="35" w:name="__Fieldmark__28_1601761413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 has been approved for National Officials Certification evaluation.  I wish to be evaluated for the following new or re-certifications (application is required for evalu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2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1601761413"/>
      <w:bookmarkStart w:id="37" w:name="__Fieldmark__29_1601761413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1601761413"/>
      <w:bookmarkStart w:id="39" w:name="__Fieldmark__30_1601761413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1601761413"/>
      <w:bookmarkStart w:id="41" w:name="__Fieldmark__31_1601761413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1601761413"/>
      <w:bookmarkStart w:id="43" w:name="__Fieldmark__32_1601761413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1601761413"/>
      <w:bookmarkStart w:id="45" w:name="__Fieldmark__33_1601761413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3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1601761413"/>
      <w:bookmarkStart w:id="47" w:name="__Fieldmark__34_1601761413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1601761413"/>
      <w:bookmarkStart w:id="49" w:name="__Fieldmark__35_1601761413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1601761413"/>
      <w:bookmarkStart w:id="51" w:name="__Fieldmark__36_1601761413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1601761413"/>
      <w:bookmarkStart w:id="53" w:name="__Fieldmark__37_1601761413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1601761413"/>
      <w:bookmarkStart w:id="55" w:name="__Fieldmark__38_1601761413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Re-cert N2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1601761413"/>
      <w:bookmarkStart w:id="57" w:name="__Fieldmark__39_1601761413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1601761413"/>
      <w:bookmarkStart w:id="59" w:name="__Fieldmark__40_1601761413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1601761413"/>
      <w:bookmarkStart w:id="61" w:name="__Fieldmark__41_1601761413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1601761413"/>
      <w:bookmarkStart w:id="63" w:name="__Fieldmark__42_1601761413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1601761413"/>
      <w:bookmarkStart w:id="65" w:name="__Fieldmark__43_1601761413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Re-cert N3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1601761413"/>
      <w:bookmarkStart w:id="67" w:name="__Fieldmark__44_1601761413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1601761413"/>
      <w:bookmarkStart w:id="69" w:name="__Fieldmark__45_1601761413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1601761413"/>
      <w:bookmarkStart w:id="71" w:name="__Fieldmark__46_1601761413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1601761413"/>
      <w:bookmarkStart w:id="73" w:name="__Fieldmark__47_1601761413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1601761413"/>
      <w:bookmarkStart w:id="75" w:name="__Fieldmark__48_1601761413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(white,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1601761413"/>
      <w:bookmarkStart w:id="77" w:name="__Fieldmark__49_1601761413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1601761413"/>
      <w:bookmarkStart w:id="79" w:name="__Fieldmark__50_1601761413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1601761413"/>
      <w:bookmarkStart w:id="81" w:name="__Fieldmark__51_1601761413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2" w:name="__Fieldmark__52_1601761413"/>
      <w:bookmarkStart w:id="83" w:name="__Fieldmark__52_1601761413"/>
      <w:bookmarkEnd w:id="8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4" w:name="__Fieldmark__53_1601761413"/>
      <w:bookmarkStart w:id="85" w:name="__Fieldmark__53_1601761413"/>
      <w:bookmarkEnd w:id="8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6" w:name="__Fieldmark__54_1601761413"/>
      <w:bookmarkStart w:id="87" w:name="__Fieldmark__54_1601761413"/>
      <w:bookmarkEnd w:id="8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8" w:name="__Fieldmark__55_1601761413"/>
      <w:bookmarkStart w:id="89" w:name="__Fieldmark__55_1601761413"/>
      <w:bookmarkEnd w:id="8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July 16, 2006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July 10, 2006. Assigned positions will be notified no later than July 16, 2006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 xml:space="preserve">Michael Downs, 879 Brompton Court, Newport News, VA 23608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4"/>
          <w:szCs w:val="24"/>
        </w:rPr>
        <w:tab/>
        <w:t>mhd@cox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0:31:00Z</dcterms:created>
  <dc:creator>Kevin T. Hogan</dc:creator>
  <dc:description/>
  <dc:language>en-US</dc:language>
  <cp:lastModifiedBy>Kevin T. Hogan</cp:lastModifiedBy>
  <cp:lastPrinted>2006-01-22T20:01:00Z</cp:lastPrinted>
  <dcterms:modified xsi:type="dcterms:W3CDTF">2006-06-13T01:49:00Z</dcterms:modified>
  <cp:revision>11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020078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</vt:lpwstr>
  </property>
</Properties>
</file>