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5 VSI LONG COURSE SENIOR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y 9-11, 2005, Aquatic &amp; Fitness Center, University of Virginia, Charlottesville,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hampionship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  <w:sz w:val="24"/>
          <w:szCs w:val="24"/>
        </w:rPr>
        <w:t>All officials must attend mandatory officials’ briefing one hour before each session of the meet that they wor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  <w:sz w:val="24"/>
          <w:szCs w:val="24"/>
        </w:rPr>
        <w:t>This meet has been approved for National Officials Certification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1028292314"/>
      <w:bookmarkStart w:id="1" w:name="__Fieldmark__11_102829231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1028292314"/>
      <w:bookmarkStart w:id="3" w:name="__Fieldmark__12_102829231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1028292314"/>
      <w:bookmarkStart w:id="5" w:name="__Fieldmark__13_102829231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1028292314"/>
      <w:bookmarkStart w:id="7" w:name="__Fieldmark__14_102829231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1028292314"/>
      <w:bookmarkStart w:id="9" w:name="__Fieldmark__15_102829231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1028292314"/>
      <w:bookmarkStart w:id="11" w:name="__Fieldmark__16_102829231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1028292314"/>
      <w:bookmarkStart w:id="13" w:name="__Fieldmark__17_102829231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1028292314"/>
      <w:bookmarkStart w:id="15" w:name="__Fieldmark__18_102829231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1028292314"/>
      <w:bookmarkStart w:id="17" w:name="__Fieldmark__19_102829231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1028292314"/>
      <w:bookmarkStart w:id="19" w:name="__Fieldmark__20_102829231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1028292314"/>
      <w:bookmarkStart w:id="21" w:name="__Fieldmark__21_1028292314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1028292314"/>
      <w:bookmarkStart w:id="23" w:name="__Fieldmark__22_1028292314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1028292314"/>
      <w:bookmarkStart w:id="25" w:name="__Fieldmark__23_1028292314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1028292314"/>
      <w:bookmarkStart w:id="27" w:name="__Fieldmark__24_1028292314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TS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1028292314"/>
      <w:bookmarkStart w:id="29" w:name="__Fieldmark__25_102829231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1028292314"/>
      <w:bookmarkStart w:id="31" w:name="__Fieldmark__26_1028292314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1028292314"/>
      <w:bookmarkStart w:id="33" w:name="__Fieldmark__27_1028292314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1028292314"/>
      <w:bookmarkStart w:id="35" w:name="__Fieldmark__28_1028292314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eet event officials shirts (white, polo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hirt Size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1028292314"/>
      <w:bookmarkStart w:id="37" w:name="__Fieldmark__29_1028292314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1028292314"/>
      <w:bookmarkStart w:id="39" w:name="__Fieldmark__30_1028292314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1028292314"/>
      <w:bookmarkStart w:id="41" w:name="__Fieldmark__31_1028292314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M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1028292314"/>
      <w:bookmarkStart w:id="43" w:name="__Fieldmark__32_1028292314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L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1028292314"/>
      <w:bookmarkStart w:id="45" w:name="__Fieldmark__33_1028292314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L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1028292314"/>
      <w:bookmarkStart w:id="47" w:name="__Fieldmark__34_1028292314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2XL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1028292314"/>
      <w:bookmarkStart w:id="49" w:name="__Fieldmark__35_1028292314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  <w:lang w:val="en-US" w:eastAsia="en-US"/>
        </w:rPr>
        <w:t>XS, S, M, L, XL are $26 ea; 2XL are $28 ea; 3XL are $30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der </w:t>
      </w:r>
      <w:r>
        <w:rPr>
          <w:rFonts w:cs="Arial" w:ascii="Arial" w:hAnsi="Arial"/>
          <w:b/>
          <w:sz w:val="24"/>
          <w:szCs w:val="24"/>
          <w:lang w:val="en-US" w:eastAsia="en-US"/>
        </w:rPr>
        <w:t>mu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 received no later 23 June 2005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>specific assigned positions (Deck Referee, Admin Referee, Starter, Chief Judge</w:t>
      </w:r>
      <w:r>
        <w:rPr>
          <w:rFonts w:cs="Arial" w:ascii="Arial" w:hAnsi="Arial"/>
          <w:sz w:val="24"/>
          <w:szCs w:val="24"/>
        </w:rPr>
        <w:t xml:space="preserve">) is no later than 19 June 2005. Assigned positions will be notified no later than 26 June 2005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or Email to:</w:t>
        <w:tab/>
        <w:t>Kevin Hoga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020 Amberfield Trail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rlottesville, VA  2291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4"/>
          <w:szCs w:val="24"/>
        </w:rPr>
        <w:tab/>
        <w:t>Kevinhogan56@earthlink.net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13:00Z</dcterms:created>
  <dc:creator>Kevin T. Hogan</dc:creator>
  <dc:description/>
  <dc:language>en-US</dc:language>
  <cp:lastModifiedBy>Kevin T. Hogan</cp:lastModifiedBy>
  <cp:lastPrinted>2005-05-25T19:44:00Z</cp:lastPrinted>
  <dcterms:modified xsi:type="dcterms:W3CDTF">2005-05-25T23:45:00Z</dcterms:modified>
  <cp:revision>7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920427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apps to officiate for posting</vt:lpwstr>
  </property>
</Properties>
</file>