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114300</wp:posOffset>
            </wp:positionV>
            <wp:extent cx="4333875" cy="4391025"/>
            <wp:effectExtent l="0" t="0" r="0" b="0"/>
            <wp:wrapTight wrapText="bothSides">
              <wp:wrapPolygon edited="0">
                <wp:start x="-45" y="0"/>
                <wp:lineTo x="-45" y="21551"/>
                <wp:lineTo x="21600" y="21551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Summer Awards Hosted by RAYS</w:t>
      </w:r>
    </w:p>
    <w:p>
      <w:pPr>
        <w:pStyle w:val="Normal"/>
        <w:rPr/>
      </w:pPr>
      <w:r>
        <w:rPr>
          <w:sz w:val="36"/>
          <w:szCs w:val="36"/>
        </w:rPr>
        <w:t>Pre-meet Apparel Orders are due 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highlight w:val="yellow"/>
        </w:rPr>
        <w:t>Friday, July 2,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Apparel available: Canary blue short sleeved T-shirts, tank tops and </w:t>
      </w:r>
    </w:p>
    <w:p>
      <w:pPr>
        <w:pStyle w:val="Normal"/>
        <w:rPr/>
      </w:pPr>
      <w:r>
        <w:rPr/>
        <w:t xml:space="preserve">mesh shorts in youth and adults sizes.  If purchased at the meet, the </w:t>
      </w:r>
    </w:p>
    <w:p>
      <w:pPr>
        <w:pStyle w:val="Normal"/>
        <w:rPr/>
      </w:pPr>
      <w:r>
        <w:rPr/>
        <w:t xml:space="preserve">cost will be $3 more per item.  There will also be other meet apparel available at the mee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: 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______________   Team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E-mail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______________   Phone: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 xml:space="preserve">____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  <w:r>
        <w:rPr>
          <w:u w:val="single"/>
        </w:rPr>
        <w:t xml:space="preserve">  </w:t>
      </w:r>
      <w:r>
        <w:fldChar w:fldCharType="begin">
          <w:ffData>
            <w:name w:val="Text4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>
          <w:u w:val="single"/>
        </w:rPr>
        <w:t xml:space="preserve">_________________________ </w:t>
      </w: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ty/ State/Zip:  </w:t>
      </w:r>
      <w:r>
        <w:fldChar w:fldCharType="begin">
          <w:ffData>
            <w:name w:val="Text5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-orders can be picked up in concessions during regular hou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5"/>
        <w:gridCol w:w="4707"/>
        <w:gridCol w:w="1056"/>
        <w:gridCol w:w="710"/>
        <w:gridCol w:w="1428"/>
      </w:tblGrid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em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ze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c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for line</w:t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Canary Blue Short Sleeve T-shirt w/ meet logo silk-screen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6_696560912"/>
            <w:bookmarkStart w:id="1" w:name="__Fieldmark__6_69656091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7_696560912"/>
            <w:bookmarkStart w:id="3" w:name="__Fieldmark__7_69656091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696560912"/>
            <w:bookmarkStart w:id="5" w:name="__Fieldmark__8_69656091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XL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696560912"/>
            <w:bookmarkStart w:id="7" w:name="__Fieldmark__9_696560912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ult Canary Blue Tank Top w/ meet logo silk-screened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696560912"/>
            <w:bookmarkStart w:id="9" w:name="__Fieldmark__12_69656091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696560912"/>
            <w:bookmarkStart w:id="11" w:name="__Fieldmark__13_69656091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696560912"/>
            <w:bookmarkStart w:id="13" w:name="__Fieldmark__14_69656091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 XL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696560912"/>
            <w:bookmarkStart w:id="15" w:name="__Fieldmark__15_696560912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ult Canary Blue nylon mesh shorts w/ meet logo silk-screened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8_696560912"/>
            <w:bookmarkStart w:id="17" w:name="__Fieldmark__18_69656091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M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9_696560912"/>
            <w:bookmarkStart w:id="19" w:name="__Fieldmark__19_696560912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L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696560912"/>
            <w:bookmarkStart w:id="21" w:name="__Fieldmark__20_69656091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 XL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696560912"/>
            <w:bookmarkStart w:id="23" w:name="__Fieldmark__21_696560912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Canary Blue Short Sleeve T-shirt w/ meet logo silk-screen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(6-8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4_696560912"/>
            <w:bookmarkStart w:id="25" w:name="__Fieldmark__24_69656091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 M(10-12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5_696560912"/>
            <w:bookmarkStart w:id="27" w:name="__Fieldmark__25_69656091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L(14-16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696560912"/>
            <w:bookmarkStart w:id="29" w:name="__Fieldmark__26_69656091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outh Canary Blue Tank Top w/ meet logo silk-screened 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(6-8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9_696560912"/>
            <w:bookmarkStart w:id="31" w:name="__Fieldmark__29_69656091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M(10-12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0_696560912"/>
            <w:bookmarkStart w:id="33" w:name="__Fieldmark__30_69656091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L(14-16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1_696560912"/>
            <w:bookmarkStart w:id="35" w:name="__Fieldmark__31_696560912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  <w:tab w:val="center" w:pos="633" w:leader="none"/>
              </w:tabs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35" w:hRule="atLeast"/>
        </w:trPr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outh Canary Blue nylon mesh shorts w/ meet logo silk-screened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(6-8)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4_696560912"/>
            <w:bookmarkStart w:id="37" w:name="__Fieldmark__34_69656091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 M(10-12)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5_696560912"/>
            <w:bookmarkStart w:id="39" w:name="__Fieldmark__35_696560912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L(14-16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6_696560912"/>
            <w:bookmarkStart w:id="41" w:name="__Fieldmark__36_696560912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 for orde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$ 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  <w:t>Make checks payable to RAYS.</w:t>
      </w:r>
    </w:p>
    <w:p>
      <w:pPr>
        <w:pStyle w:val="Normal"/>
        <w:rPr/>
      </w:pPr>
      <w:r>
        <w:rPr/>
        <w:t xml:space="preserve">Mail order form and payment to:    </w:t>
        <w:tab/>
        <w:t>Bob Herlinger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10609 King Eider Ct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potsylvania, VA 22553                                 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45:00Z</dcterms:created>
  <dc:creator>Stephanie Suhling</dc:creator>
  <dc:description/>
  <cp:keywords/>
  <dc:language>en-US</dc:language>
  <cp:lastModifiedBy> </cp:lastModifiedBy>
  <dcterms:modified xsi:type="dcterms:W3CDTF">2010-06-19T16:45:00Z</dcterms:modified>
  <cp:revision>2</cp:revision>
  <dc:subject/>
  <dc:title>Summer Awards Hosted by Rays</dc:title>
</cp:coreProperties>
</file>